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UDULARTIKEL"/>
        <w:spacing w:before="0" w:after="120"/>
        <w:rPr>
          <w:rFonts w:ascii="Garamond" w:hAnsi="Garamond"/>
          <w:b/>
          <w:b/>
          <w:bCs/>
          <w:i w:val="false"/>
          <w:i w:val="false"/>
          <w:iCs/>
          <w:sz w:val="28"/>
          <w:szCs w:val="28"/>
        </w:rPr>
      </w:pPr>
      <w:r>
        <w:rPr>
          <w:rFonts w:ascii="Garamond" w:hAnsi="Garamond"/>
          <w:b/>
          <w:bCs/>
          <w:i w:val="false"/>
          <w:iCs/>
          <w:sz w:val="28"/>
          <w:szCs w:val="28"/>
        </w:rPr>
        <w:t>ANALISIS FRAMING TENTANG PEMBERITAAN PENUSUKAN SYAIKH ALI JABER DI KOMPAS.COM</w:t>
      </w:r>
    </w:p>
    <w:p>
      <w:pPr>
        <w:pStyle w:val="SUBJUDULARTIKEL"/>
        <w:spacing w:before="0" w:after="120"/>
        <w:rPr>
          <w:rFonts w:ascii="Garamond" w:hAnsi="Garamond"/>
          <w:b/>
          <w:b/>
          <w:bCs/>
          <w:i w:val="false"/>
          <w:i w:val="false"/>
          <w:iCs/>
          <w:sz w:val="28"/>
          <w:szCs w:val="28"/>
        </w:rPr>
      </w:pPr>
      <w:r>
        <w:rPr>
          <w:rFonts w:ascii="Garamond" w:hAnsi="Garamond"/>
          <w:b/>
          <w:bCs/>
          <w:i w:val="false"/>
          <w:iCs/>
          <w:sz w:val="28"/>
          <w:szCs w:val="28"/>
        </w:rPr>
      </w:r>
    </w:p>
    <w:tbl>
      <w:tblPr>
        <w:tblW w:w="764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067"/>
        <w:gridCol w:w="3577"/>
      </w:tblGrid>
      <w:tr>
        <w:trPr>
          <w:trHeight w:val="340" w:hRule="atLeast"/>
        </w:trPr>
        <w:tc>
          <w:tcPr>
            <w:tcW w:w="7644" w:type="dxa"/>
            <w:gridSpan w:val="2"/>
            <w:tcBorders/>
            <w:shd w:color="auto" w:fill="auto" w:val="clear"/>
            <w:vAlign w:val="center"/>
          </w:tcPr>
          <w:p>
            <w:pPr>
              <w:pStyle w:val="UniveID02ISSN"/>
              <w:widowControl w:val="false"/>
              <w:rPr/>
            </w:pPr>
            <w:r>
              <w:rPr/>
              <w:t>P-ISSN: 2085-4536 | E-ISSN: 2721-7183</w:t>
            </w:r>
          </w:p>
        </w:tc>
      </w:tr>
      <w:tr>
        <w:trPr>
          <w:trHeight w:val="340" w:hRule="atLeast"/>
        </w:trPr>
        <w:tc>
          <w:tcPr>
            <w:tcW w:w="7644" w:type="dxa"/>
            <w:gridSpan w:val="2"/>
            <w:tcBorders/>
            <w:shd w:color="auto" w:fill="auto" w:val="clear"/>
          </w:tcPr>
          <w:p>
            <w:pPr>
              <w:pStyle w:val="UniveID03JournalHyperlink"/>
              <w:widowControl w:val="false"/>
              <w:rPr/>
            </w:pPr>
            <w:hyperlink r:id="rId2">
              <w:r>
                <w:rPr>
                  <w:rStyle w:val="InternetLink"/>
                </w:rPr>
                <w:t>https://jurnal-stidnatsir.ac.id/index.php/index</w:t>
              </w:r>
            </w:hyperlink>
          </w:p>
        </w:tc>
      </w:tr>
      <w:tr>
        <w:trPr>
          <w:trHeight w:val="340" w:hRule="atLeast"/>
        </w:trPr>
        <w:tc>
          <w:tcPr>
            <w:tcW w:w="7644" w:type="dxa"/>
            <w:gridSpan w:val="2"/>
            <w:tcBorders/>
            <w:shd w:color="auto" w:fill="auto" w:val="clear"/>
          </w:tcPr>
          <w:p>
            <w:pPr>
              <w:pStyle w:val="UniveID04DOIHyperlink"/>
              <w:widowControl w:val="false"/>
              <w:rPr/>
            </w:pPr>
            <w:r>
              <w:rPr/>
              <w:t>DOI: 10.38214/jurnaldawahstidnatsir.v3i02.85</w:t>
            </w:r>
          </w:p>
        </w:tc>
      </w:tr>
      <w:tr>
        <w:trPr>
          <w:trHeight w:val="340" w:hRule="atLeast"/>
        </w:trPr>
        <w:tc>
          <w:tcPr>
            <w:tcW w:w="7644" w:type="dxa"/>
            <w:gridSpan w:val="2"/>
            <w:tcBorders/>
            <w:shd w:color="auto" w:fill="auto" w:val="clear"/>
          </w:tcPr>
          <w:p>
            <w:pPr>
              <w:pStyle w:val="UniveID05History1"/>
              <w:widowControl w:val="false"/>
              <w:rPr/>
            </w:pPr>
            <w:r>
              <w:rPr/>
              <w:t>Submitted: 08-11-2020  Reviewed: 24-11-2020  Published: 28-12-2020</w:t>
            </w:r>
          </w:p>
        </w:tc>
      </w:tr>
      <w:tr>
        <w:trPr/>
        <w:tc>
          <w:tcPr>
            <w:tcW w:w="4067" w:type="dxa"/>
            <w:tcBorders/>
            <w:shd w:color="auto" w:fill="auto" w:val="clear"/>
          </w:tcPr>
          <w:p>
            <w:pPr>
              <w:pStyle w:val="UniveID06Authornames"/>
              <w:widowControl w:val="false"/>
              <w:spacing w:before="240" w:after="0"/>
              <w:rPr>
                <w:b w:val="false"/>
                <w:b w:val="false"/>
              </w:rPr>
            </w:pPr>
            <w:r>
              <w:rPr/>
              <w:t>Saeful Rokhman, M.I.Kom</w:t>
            </w:r>
          </w:p>
          <w:p>
            <w:pPr>
              <w:pStyle w:val="UniveID07AuthorEmail"/>
              <w:widowControl w:val="false"/>
              <w:rPr>
                <w:rStyle w:val="InternetLink"/>
                <w:color w:val="auto"/>
                <w:u w:val="none"/>
              </w:rPr>
            </w:pPr>
            <w:hyperlink r:id="rId3">
              <w:r>
                <w:rPr>
                  <w:rStyle w:val="InternetLink"/>
                  <w:color w:val="auto"/>
                  <w:u w:val="none"/>
                </w:rPr>
                <w:t>saeful@stidnatsir.ac.id</w:t>
              </w:r>
            </w:hyperlink>
          </w:p>
          <w:p>
            <w:pPr>
              <w:pStyle w:val="UniveID08Affiliation"/>
              <w:widowControl w:val="false"/>
              <w:rPr/>
            </w:pPr>
            <w:r>
              <w:rPr/>
              <w:t>STID Mohammad Natsir, Indonesia</w:t>
            </w:r>
          </w:p>
        </w:tc>
        <w:tc>
          <w:tcPr>
            <w:tcW w:w="3577" w:type="dxa"/>
            <w:tcBorders/>
            <w:shd w:color="auto" w:fill="auto" w:val="clear"/>
          </w:tcPr>
          <w:p>
            <w:pPr>
              <w:pStyle w:val="UniveID06Authornames"/>
              <w:widowControl w:val="false"/>
              <w:spacing w:before="240" w:after="0"/>
              <w:rPr>
                <w:b w:val="false"/>
                <w:b w:val="false"/>
              </w:rPr>
            </w:pPr>
            <w:r>
              <w:rPr/>
              <w:t>Muhammad Yamin, S.Sos</w:t>
            </w:r>
          </w:p>
          <w:p>
            <w:pPr>
              <w:pStyle w:val="UniveID08Affiliation"/>
              <w:widowControl w:val="false"/>
              <w:rPr>
                <w:rFonts w:cs="Arial"/>
                <w:b w:val="false"/>
                <w:b w:val="false"/>
                <w:szCs w:val="20"/>
              </w:rPr>
            </w:pPr>
            <w:hyperlink r:id="rId4">
              <w:r>
                <w:rPr>
                  <w:rStyle w:val="InternetLink"/>
                  <w:rFonts w:cs="Arial"/>
                  <w:b w:val="false"/>
                  <w:color w:val="auto"/>
                  <w:szCs w:val="20"/>
                  <w:u w:val="none"/>
                </w:rPr>
                <w:t>lipas281092@gmail.com</w:t>
              </w:r>
            </w:hyperlink>
          </w:p>
          <w:p>
            <w:pPr>
              <w:pStyle w:val="UniveID08Affiliation"/>
              <w:widowControl w:val="false"/>
              <w:rPr>
                <w:lang w:val="en-US"/>
              </w:rPr>
            </w:pPr>
            <w:r>
              <w:rPr>
                <w:lang w:val="en-US"/>
              </w:rPr>
              <w:t>STID Mohammad Natsir, Indonesia</w:t>
            </w:r>
          </w:p>
        </w:tc>
      </w:tr>
    </w:tbl>
    <w:p>
      <w:pPr>
        <w:pStyle w:val="Normal"/>
        <w:spacing w:lineRule="auto" w:line="240" w:before="0" w:after="120"/>
        <w:rPr>
          <w:rFonts w:ascii="Garamond" w:hAnsi="Garamond" w:cs="Calibri" w:cstheme="minorHAnsi"/>
          <w:sz w:val="24"/>
          <w:szCs w:val="24"/>
        </w:rPr>
      </w:pPr>
      <w:r>
        <w:rPr>
          <w:rFonts w:cs="Calibri" w:cstheme="minorHAnsi" w:ascii="Garamond" w:hAnsi="Garamond"/>
          <w:sz w:val="24"/>
          <w:szCs w:val="24"/>
        </w:rPr>
      </w:r>
    </w:p>
    <w:p>
      <w:pPr>
        <w:pStyle w:val="Normal"/>
        <w:spacing w:lineRule="auto" w:line="240" w:before="0" w:after="120"/>
        <w:jc w:val="center"/>
        <w:rPr>
          <w:rFonts w:ascii="Garamond" w:hAnsi="Garamond" w:cs="Calibri" w:cstheme="minorHAnsi"/>
          <w:b/>
          <w:b/>
          <w:bCs/>
          <w:sz w:val="24"/>
          <w:szCs w:val="24"/>
        </w:rPr>
      </w:pPr>
      <w:r>
        <w:rPr>
          <w:rFonts w:cs="Calibri" w:ascii="Garamond" w:hAnsi="Garamond" w:cstheme="minorHAnsi"/>
          <w:b/>
          <w:bCs/>
          <w:sz w:val="24"/>
          <w:szCs w:val="24"/>
        </w:rPr>
        <w:t>ABSTRAK</w:t>
      </w:r>
    </w:p>
    <w:p>
      <w:pPr>
        <w:pStyle w:val="Normal"/>
        <w:spacing w:lineRule="auto" w:line="240" w:before="0" w:after="120"/>
        <w:jc w:val="both"/>
        <w:rPr>
          <w:rFonts w:ascii="Garamond" w:hAnsi="Garamond" w:cs="Calibri" w:cstheme="minorHAnsi"/>
          <w:b/>
          <w:b/>
          <w:bCs/>
          <w:sz w:val="24"/>
          <w:szCs w:val="24"/>
        </w:rPr>
      </w:pPr>
      <w:r>
        <w:rPr>
          <w:rFonts w:cs="Calibri" w:cstheme="minorHAnsi" w:ascii="Garamond" w:hAnsi="Garamond"/>
          <w:b/>
          <w:bCs/>
          <w:sz w:val="24"/>
          <w:szCs w:val="24"/>
        </w:rPr>
      </w:r>
      <w:bookmarkStart w:id="0" w:name="_GoBack"/>
      <w:bookmarkStart w:id="1" w:name="_GoBack"/>
      <w:bookmarkEnd w:id="1"/>
    </w:p>
    <w:p>
      <w:pPr>
        <w:pStyle w:val="Normal"/>
        <w:jc w:val="both"/>
        <w:rPr>
          <w:rFonts w:ascii="Garamond" w:hAnsi="Garamond" w:cs="Times New Roman"/>
          <w:color w:val="000000"/>
        </w:rPr>
      </w:pPr>
      <w:r>
        <w:rPr>
          <w:rFonts w:cs="Calibri" w:ascii="Garamond" w:hAnsi="Garamond" w:cstheme="minorHAnsi"/>
          <w:b/>
          <w:bCs/>
        </w:rPr>
        <w:t>Tujuan Penelitian:</w:t>
      </w:r>
      <w:r>
        <w:rPr>
          <w:rFonts w:cs="Calibri" w:ascii="Garamond" w:hAnsi="Garamond" w:cstheme="minorHAnsi"/>
        </w:rPr>
        <w:t xml:space="preserve"> Penelitian ini bertujuan untuk mengungkap analisis framing tentang pemberitaan penusukan Syaikh Ali Jaber di Kompas.com. </w:t>
      </w:r>
      <w:r>
        <w:rPr>
          <w:rFonts w:cs="Calibri" w:ascii="Garamond" w:hAnsi="Garamond" w:cstheme="minorHAnsi"/>
          <w:b/>
          <w:bCs/>
        </w:rPr>
        <w:t>Metode Penelitian</w:t>
      </w:r>
      <w:r>
        <w:rPr>
          <w:rFonts w:cs="Calibri" w:ascii="Garamond" w:hAnsi="Garamond" w:cstheme="minorHAnsi"/>
        </w:rPr>
        <w:t>: Kualitatif.</w:t>
      </w:r>
      <w:r>
        <w:rPr>
          <w:rFonts w:cs="Calibri" w:ascii="Garamond" w:hAnsi="Garamond" w:cstheme="minorHAnsi"/>
          <w:b/>
          <w:bCs/>
        </w:rPr>
        <w:t xml:space="preserve"> Hasil Penelitian</w:t>
      </w:r>
      <w:r>
        <w:rPr>
          <w:rFonts w:cs="Calibri" w:ascii="Garamond" w:hAnsi="Garamond" w:cstheme="minorHAnsi"/>
        </w:rPr>
        <w:t xml:space="preserve">: </w:t>
      </w:r>
      <w:r>
        <w:rPr>
          <w:rFonts w:cs="Times New Roman" w:ascii="Garamond" w:hAnsi="Garamond"/>
          <w:color w:val="000000"/>
        </w:rPr>
        <w:t xml:space="preserve">Dari Analisis Sintaksis, melihat dari pemyusunan fakta yang ingin dikonstruksi oleh Kompas.com adalah bahwa suara da’wah yang disampaikan oleh Syaikh Ali Jabar itu membuat kegelisahan sehingga memicu pelaku untuk melakukan penusukan terhadap Syaikh Ali Jaber. </w:t>
      </w:r>
      <w:r>
        <w:rPr>
          <w:rFonts w:ascii="Garamond" w:hAnsi="Garamond"/>
        </w:rPr>
        <w:t xml:space="preserve">Dari Analisis Skrip, kompas.com hanya menonjolkan dan menekankan berita yang dianggapnya penting guna mendukung wacana yang ingin dibangun, tanpa membahasnya secara mendetail. </w:t>
      </w:r>
      <w:r>
        <w:rPr>
          <w:rFonts w:cs="Times New Roman" w:ascii="Garamond" w:hAnsi="Garamond"/>
          <w:color w:val="000000"/>
        </w:rPr>
        <w:t xml:space="preserve"> Dari Analisis Tematik, dalam penulisan fakta, Kompas.com tidak hanya mengangkat tema tentang penususkan Syaikh Ali Jaber saja tetapi juga mengangkat tema tentang persatuan serta berusaha untuk mengaitkan peristiwa penusukan tersebut kepada kelompok lain yaitu Jamaah Asharut Daulah (JAD) yang diangap kelompok yang mengajarkan kebencian dan pemecah belah persatuan. Dari Analisis Retoris, guna untuk mendukung wacana yang ingin dibangun maka kompas.com menggunakan penekanan-penekana unsur retoris. Retorika yang digunakan adalah dengan pemakaian elemen grafis berupa foto yang ditampilkan. </w:t>
      </w:r>
    </w:p>
    <w:p>
      <w:pPr>
        <w:pStyle w:val="Normal"/>
        <w:spacing w:lineRule="auto" w:line="240" w:before="0" w:after="120"/>
        <w:jc w:val="both"/>
        <w:rPr>
          <w:rFonts w:ascii="Garamond" w:hAnsi="Garamond" w:cs="Calibri" w:cstheme="minorHAnsi"/>
          <w:lang w:val="en-ID"/>
        </w:rPr>
      </w:pPr>
      <w:r>
        <w:rPr>
          <w:rFonts w:cs="Calibri" w:ascii="Garamond" w:hAnsi="Garamond" w:cstheme="minorHAnsi"/>
          <w:b/>
          <w:bCs/>
        </w:rPr>
        <w:t>Kata kunci:</w:t>
      </w:r>
      <w:r>
        <w:rPr>
          <w:rFonts w:cs="Calibri" w:ascii="Garamond" w:hAnsi="Garamond" w:cstheme="minorHAnsi"/>
        </w:rPr>
        <w:t xml:space="preserve"> </w:t>
      </w:r>
      <w:r>
        <w:rPr>
          <w:rFonts w:ascii="Garamond" w:hAnsi="Garamond"/>
        </w:rPr>
        <w:t>Analisis Framing, Pemberitaan, Syaikh Ali Jaber</w:t>
      </w:r>
    </w:p>
    <w:p>
      <w:pPr>
        <w:pStyle w:val="Normal"/>
        <w:spacing w:lineRule="auto" w:line="240" w:before="0" w:after="120"/>
        <w:ind w:firstLine="567"/>
        <w:jc w:val="both"/>
        <w:rPr>
          <w:rFonts w:ascii="Garamond" w:hAnsi="Garamond"/>
          <w:sz w:val="24"/>
          <w:szCs w:val="24"/>
        </w:rPr>
      </w:pPr>
      <w:r>
        <w:rPr>
          <w:rFonts w:ascii="Garamond" w:hAnsi="Garamond"/>
          <w:sz w:val="24"/>
          <w:szCs w:val="24"/>
        </w:rPr>
      </w:r>
    </w:p>
    <w:p>
      <w:pPr>
        <w:pStyle w:val="Normal"/>
        <w:spacing w:lineRule="auto" w:line="240" w:before="0" w:after="120"/>
        <w:jc w:val="both"/>
        <w:rPr>
          <w:rFonts w:ascii="Garamond" w:hAnsi="Garamond"/>
          <w:b/>
          <w:b/>
          <w:bCs/>
          <w:sz w:val="24"/>
          <w:szCs w:val="24"/>
        </w:rPr>
      </w:pPr>
      <w:r>
        <w:rPr>
          <w:rFonts w:ascii="Garamond" w:hAnsi="Garamond"/>
          <w:b/>
          <w:bCs/>
          <w:sz w:val="24"/>
          <w:szCs w:val="24"/>
        </w:rPr>
        <w:t>PENDAHULUAN</w:t>
      </w:r>
    </w:p>
    <w:p>
      <w:pPr>
        <w:pStyle w:val="Normal"/>
        <w:spacing w:lineRule="auto" w:line="240" w:before="0" w:after="120"/>
        <w:ind w:firstLine="567"/>
        <w:jc w:val="both"/>
        <w:rPr>
          <w:rFonts w:ascii="Garamond" w:hAnsi="Garamond"/>
          <w:sz w:val="24"/>
          <w:szCs w:val="24"/>
        </w:rPr>
      </w:pPr>
      <w:r>
        <w:rPr>
          <w:rFonts w:ascii="Garamond" w:hAnsi="Garamond"/>
          <w:sz w:val="24"/>
          <w:szCs w:val="24"/>
        </w:rPr>
        <w:t>Media bukanlah saluran yang bebas, ia juga subjek yang mengkonstruksi realitas, lengkap dengan pandangan, bias, dan pemihakannya. Seperti yang dikatakan Tony Bennett media dipandang sebagai agen kontruksi sosial yang mendefinisikan realitas sesuai dengan kepentingannya. Dalam pandangan kritis, media juga dipandang sebagai wujud dari pertarungan ideologi antara kelompok-kelompok yang ada dalam masyarakat. Di sini, media bukan sarana yang netral yang menampilkan kekuatan dan kelompok dalam masyarakat secara apa adanya, tetapi kelompok dan ideologi yang dominan itulah yang akan tampil dalam pemberitaan.</w:t>
      </w:r>
      <w:r>
        <w:rPr>
          <w:rStyle w:val="FootnoteAnchor"/>
          <w:rFonts w:ascii="Garamond" w:hAnsi="Garamond"/>
          <w:sz w:val="24"/>
          <w:szCs w:val="24"/>
        </w:rPr>
        <w:footnoteReference w:id="2"/>
      </w:r>
    </w:p>
    <w:p>
      <w:pPr>
        <w:pStyle w:val="Normal"/>
        <w:spacing w:lineRule="auto" w:line="240" w:before="0" w:after="120"/>
        <w:ind w:firstLine="567"/>
        <w:jc w:val="both"/>
        <w:rPr>
          <w:rFonts w:ascii="Garamond" w:hAnsi="Garamond"/>
          <w:sz w:val="24"/>
          <w:szCs w:val="24"/>
        </w:rPr>
      </w:pPr>
      <w:r>
        <w:rPr>
          <w:rFonts w:ascii="Garamond" w:hAnsi="Garamond"/>
          <w:sz w:val="24"/>
          <w:szCs w:val="24"/>
        </w:rPr>
        <w:t>Media massa mempunyai power yang sangat besar, apabila media massa dikendalikan oleh pihak yang matrialistis, maka sudah dapat dipastikan berita yang diterbitkan kepada publik akan banyak mengandung berita yang isinya pencitraan, ajang promosi, serta dijadikan sebagai pengiring opini publik. Baik berita yang diterbitkan tersebut untuk kepentingan dirinya atau kepentingan kelompoknya saja.</w:t>
      </w:r>
    </w:p>
    <w:p>
      <w:pPr>
        <w:pStyle w:val="Normal"/>
        <w:spacing w:lineRule="auto" w:line="240" w:before="0" w:after="120"/>
        <w:ind w:firstLine="567"/>
        <w:jc w:val="both"/>
        <w:rPr>
          <w:rFonts w:ascii="Garamond" w:hAnsi="Garamond"/>
          <w:sz w:val="24"/>
          <w:szCs w:val="24"/>
        </w:rPr>
      </w:pPr>
      <w:r>
        <w:rPr>
          <w:rFonts w:ascii="Garamond" w:hAnsi="Garamond"/>
          <w:sz w:val="24"/>
          <w:szCs w:val="24"/>
        </w:rPr>
        <w:t>Jika seluruh media massa dikuasai kelompok-kelompok tersebut maka akan sangat mudah bagi mereka untuk menjadikan media massa sebagai alat kontrol untuk mengiring opini mayarakat agar sesuai dengan kepentingan mereka Dengan melihat realita yang ada terutama pada era sekarang banyak media massa yang dimiliki kelompok tersebut baik itu (1) media cetak (</w:t>
      </w:r>
      <w:r>
        <w:rPr>
          <w:rFonts w:ascii="Garamond" w:hAnsi="Garamond"/>
          <w:i/>
          <w:iCs/>
          <w:sz w:val="24"/>
          <w:szCs w:val="24"/>
        </w:rPr>
        <w:t>printed media</w:t>
      </w:r>
      <w:r>
        <w:rPr>
          <w:rFonts w:ascii="Garamond" w:hAnsi="Garamond"/>
          <w:sz w:val="24"/>
          <w:szCs w:val="24"/>
        </w:rPr>
        <w:t>): surat kabar, tabloid, majalah, (2) media electronik (</w:t>
      </w:r>
      <w:r>
        <w:rPr>
          <w:rFonts w:ascii="Garamond" w:hAnsi="Garamond"/>
          <w:i/>
          <w:iCs/>
          <w:sz w:val="24"/>
          <w:szCs w:val="24"/>
        </w:rPr>
        <w:t>electronic media</w:t>
      </w:r>
      <w:r>
        <w:rPr>
          <w:rFonts w:ascii="Garamond" w:hAnsi="Garamond"/>
          <w:sz w:val="24"/>
          <w:szCs w:val="24"/>
        </w:rPr>
        <w:t>): radio, televisi, film/video, (3) media siber (</w:t>
      </w:r>
      <w:r>
        <w:rPr>
          <w:rFonts w:ascii="Garamond" w:hAnsi="Garamond"/>
          <w:i/>
          <w:iCs/>
          <w:sz w:val="24"/>
          <w:szCs w:val="24"/>
        </w:rPr>
        <w:t>cyber media</w:t>
      </w:r>
      <w:r>
        <w:rPr>
          <w:rFonts w:ascii="Garamond" w:hAnsi="Garamond"/>
          <w:sz w:val="24"/>
          <w:szCs w:val="24"/>
        </w:rPr>
        <w:t xml:space="preserve">): website, portal berita, blog, media sosial.2 </w:t>
      </w:r>
    </w:p>
    <w:p>
      <w:pPr>
        <w:pStyle w:val="Normal"/>
        <w:spacing w:lineRule="auto" w:line="240" w:before="0" w:after="120"/>
        <w:ind w:firstLine="567"/>
        <w:jc w:val="both"/>
        <w:rPr>
          <w:rFonts w:ascii="Garamond" w:hAnsi="Garamond"/>
          <w:sz w:val="24"/>
          <w:szCs w:val="24"/>
        </w:rPr>
      </w:pPr>
      <w:r>
        <w:rPr>
          <w:rFonts w:ascii="Garamond" w:hAnsi="Garamond"/>
          <w:sz w:val="24"/>
          <w:szCs w:val="24"/>
        </w:rPr>
        <w:t>Adolf hitler mempunyai seorang ahli propaganda terkenal, Josep Gobbels. Dia terkenal dengan teori Big Lie.”jika kamu terus mengulang-ulang menyebarkan suatu kebohongan, masyarakat lama-lama akan mempercayainya, bahkan kamu sendiri akan ikut mmpercayainya,” cetus Gobbeels teori Big Lie dikembangkan oleh NAZI Jerman, sebagai predator yahudi. Namun selanjutnya teori itu banyak dianut oleh media-media pendukung zionisme.</w:t>
      </w:r>
      <w:r>
        <w:rPr>
          <w:rStyle w:val="FootnoteAnchor"/>
          <w:rFonts w:ascii="Garamond" w:hAnsi="Garamond"/>
          <w:sz w:val="24"/>
          <w:szCs w:val="24"/>
        </w:rPr>
        <w:footnoteReference w:id="3"/>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Penelitian penulis dalam artikel ini tentang pemberitaan penusukan Syaikh Ali Jaber saat beliau sedang mengisi kajian di Masjid Falahudin, Kota Bandar Lampung, Kecamatan Tanjung Karang Barat, Kelurahan Sukajawa. Berita ini menjadi viral di berbagai media massa salah satunya kompas.com hingga menarik perhatian dan reaksi ditengah-tengah masyarakat, salah satu contohnya, dengan pemberitan media kompas.com seperti yang di tampilkan di </w:t>
      </w:r>
      <w:r>
        <w:rPr>
          <w:rFonts w:ascii="Garamond" w:hAnsi="Garamond"/>
          <w:i/>
          <w:iCs/>
          <w:sz w:val="24"/>
          <w:szCs w:val="24"/>
        </w:rPr>
        <w:t xml:space="preserve">headline </w:t>
      </w:r>
      <w:r>
        <w:rPr>
          <w:rFonts w:ascii="Garamond" w:hAnsi="Garamond"/>
          <w:sz w:val="24"/>
          <w:szCs w:val="24"/>
        </w:rPr>
        <w:t xml:space="preserve">beritanya “Polisi Sebut Penusuk Syaikh Ali Jabber Kemungkinan Alami Halusinasi” yang mengambarkan pelaku penusukan Syaikh Ali Jaber seolah-olah mengalami ganguan mental atau ganguan kejiwaan.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Alhasil dengan pemberitan itu banyak </w:t>
      </w:r>
      <w:r>
        <w:rPr>
          <w:rFonts w:ascii="Garamond" w:hAnsi="Garamond"/>
          <w:i/>
          <w:iCs/>
          <w:sz w:val="24"/>
          <w:szCs w:val="24"/>
        </w:rPr>
        <w:t>netizen</w:t>
      </w:r>
      <w:r>
        <w:rPr>
          <w:rFonts w:ascii="Garamond" w:hAnsi="Garamond"/>
          <w:sz w:val="24"/>
          <w:szCs w:val="24"/>
        </w:rPr>
        <w:t xml:space="preserve"> yang mengomentari hal tersebut, sehingga meraka yang mengomentari pemberitaan tersebut di kanal-kanal media sosial milik merekapun menjadi viral juga.</w:t>
      </w:r>
    </w:p>
    <w:p>
      <w:pPr>
        <w:pStyle w:val="Normal"/>
        <w:spacing w:lineRule="auto" w:line="240" w:before="0" w:after="120"/>
        <w:ind w:firstLine="567"/>
        <w:jc w:val="both"/>
        <w:rPr>
          <w:rFonts w:ascii="Garamond" w:hAnsi="Garamond"/>
          <w:sz w:val="24"/>
          <w:szCs w:val="24"/>
        </w:rPr>
      </w:pPr>
      <w:r>
        <w:rPr>
          <w:rFonts w:ascii="Garamond" w:hAnsi="Garamond"/>
          <w:sz w:val="24"/>
          <w:szCs w:val="24"/>
        </w:rPr>
        <w:t>Dari contoh ini dapat dikatakan bahwa pengaruh media massa begitu besar di tengah masyarakat dalam membentuk opini masyakat sehingga menimbulkan reaksi sosial. Salah satu sebab kasus ini menjadi pembahasan yang ramai ditanggapi berbagai lapisan masyarakat ini tidak bisa dilepaskan dari peran media yang secara berkala memberitakan kronologi dari kejadian dan framing berita yang sedemikian rupa.</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Maka berdasarkan fakta pengamatan penulis dari pemberitaan yang ada pada media kompas.com berupa reaksi sosial yang ditimbulkan, serta menarik perhatian berbagai lapisan masyarakat baik itu dari masyarakat biasa, tokoh-tokoh agama dan tokoh-tokoh masyarakat, artis hingga para menteri penulis merasa tertarik mambahas dan menguraikan pemberitaan tentang penusukan Syaikh Ali Jaber di Bandar Lampung oleh kompas.com tersebut. </w:t>
      </w:r>
    </w:p>
    <w:p>
      <w:pPr>
        <w:pStyle w:val="Normal"/>
        <w:spacing w:lineRule="auto" w:line="240" w:before="0" w:after="120"/>
        <w:ind w:firstLine="567"/>
        <w:jc w:val="both"/>
        <w:rPr>
          <w:rFonts w:ascii="Garamond" w:hAnsi="Garamond"/>
          <w:sz w:val="24"/>
          <w:szCs w:val="24"/>
        </w:rPr>
      </w:pPr>
      <w:r>
        <w:rPr>
          <w:rFonts w:ascii="Garamond" w:hAnsi="Garamond"/>
          <w:sz w:val="24"/>
          <w:szCs w:val="24"/>
        </w:rPr>
        <w:t>Untuk menganalisis berita tersebut, penulis menggunakan model analisis framing, salah satu model analisis yang dapat mengungkapkan rahasia di balik semua perbedaan bahkan pertentangan media dalam mengungkapkan fakta. Melalui analisis framing akan dapat diketahui bagaimana realitas dibingkai oleh media. Pembingkaian tersebut tentu saja melalui proses konstruksi.</w:t>
      </w:r>
      <w:r>
        <w:rPr>
          <w:rStyle w:val="FootnoteAnchor"/>
          <w:rFonts w:ascii="Garamond" w:hAnsi="Garamond"/>
          <w:sz w:val="24"/>
          <w:szCs w:val="24"/>
        </w:rPr>
        <w:footnoteReference w:id="4"/>
      </w:r>
      <w:r>
        <w:rPr>
          <w:rFonts w:ascii="Garamond" w:hAnsi="Garamond"/>
          <w:sz w:val="24"/>
          <w:szCs w:val="24"/>
        </w:rPr>
        <w:t xml:space="preserve"> Dengan demikian realitas sosial dapat dipahami, dimaknai, dan dikonstruksi dengan bentukan dan makna tertentu</w:t>
      </w:r>
    </w:p>
    <w:p>
      <w:pPr>
        <w:pStyle w:val="Normal"/>
        <w:spacing w:lineRule="auto" w:line="240" w:before="0" w:after="120"/>
        <w:ind w:firstLine="567"/>
        <w:jc w:val="both"/>
        <w:rPr>
          <w:rFonts w:ascii="Garamond" w:hAnsi="Garamond"/>
          <w:sz w:val="24"/>
          <w:szCs w:val="24"/>
        </w:rPr>
      </w:pPr>
      <w:r>
        <w:rPr>
          <w:rFonts w:ascii="Garamond" w:hAnsi="Garamond"/>
          <w:sz w:val="24"/>
          <w:szCs w:val="24"/>
        </w:rPr>
        <w:t>Dan alasan selanjutnya adalah kompas.com cukup dominan dalam jumlah dan banyak pemberitaan dalam dokumen yang ada. Pemberitaan mengenai penusukan Syaikh Ali Jaber pada media Okezone.com meenayangkan sebanyak 36 data pemberitaan yang terkait 13, pada media Sindonews.com dengan kata kunci yang sama peneliti mendapatkan sebanyak 12 data berita yang terkait 14, sedangkan pada media liputan 6.com terdapat 10 data atau dokumen yang terkait dengan penusukan Syaikh ali jaber 15 dan yang terakhir penulis menemukan pemberitaan kompas.com sebanyak 100 berita dengan kata kunci yang sama.</w:t>
      </w:r>
      <w:r>
        <w:rPr>
          <w:rStyle w:val="FootnoteAnchor"/>
          <w:rFonts w:ascii="Garamond" w:hAnsi="Garamond"/>
          <w:sz w:val="24"/>
          <w:szCs w:val="24"/>
        </w:rPr>
        <w:footnoteReference w:id="5"/>
      </w:r>
    </w:p>
    <w:p>
      <w:pPr>
        <w:pStyle w:val="Normal"/>
        <w:spacing w:lineRule="auto" w:line="240" w:before="0" w:after="120"/>
        <w:ind w:firstLine="567"/>
        <w:jc w:val="both"/>
        <w:rPr>
          <w:rFonts w:ascii="Garamond" w:hAnsi="Garamond"/>
          <w:sz w:val="24"/>
          <w:szCs w:val="24"/>
        </w:rPr>
      </w:pPr>
      <w:r>
        <w:rPr>
          <w:rFonts w:ascii="Garamond" w:hAnsi="Garamond"/>
          <w:sz w:val="24"/>
          <w:szCs w:val="24"/>
        </w:rPr>
        <w:t>Oleh sebab itu melalui penelitian ini penulis memandang perlu untuk meneliti dan mengkaji lebih lanjut karakter pemberitaan media kompas.com dalam membingkai berita yang berkaitan dengan penusukan Syaikh Ali Jaber di Provinsi Lampung oleh karena itu penulis tertarik untuk mengambil judul : “Analisis Framing Tentang Pemberitaan Penusukan Syaikh Ali Jaber Di Kompas.com”</w:t>
      </w:r>
    </w:p>
    <w:p>
      <w:pPr>
        <w:pStyle w:val="Normal"/>
        <w:spacing w:lineRule="auto" w:line="240" w:before="0" w:after="120"/>
        <w:jc w:val="both"/>
        <w:rPr>
          <w:rFonts w:ascii="Garamond" w:hAnsi="Garamond"/>
          <w:b/>
          <w:b/>
          <w:bCs/>
          <w:sz w:val="24"/>
          <w:szCs w:val="24"/>
        </w:rPr>
      </w:pPr>
      <w:r>
        <w:rPr>
          <w:rFonts w:ascii="Garamond" w:hAnsi="Garamond"/>
          <w:b/>
          <w:bCs/>
          <w:sz w:val="24"/>
          <w:szCs w:val="24"/>
        </w:rPr>
        <w:t>Analisis Framing</w:t>
      </w:r>
    </w:p>
    <w:p>
      <w:pPr>
        <w:pStyle w:val="Normal"/>
        <w:spacing w:lineRule="auto" w:line="240" w:before="0" w:after="120"/>
        <w:ind w:firstLine="567"/>
        <w:jc w:val="both"/>
        <w:rPr>
          <w:rFonts w:ascii="Garamond" w:hAnsi="Garamond"/>
          <w:sz w:val="24"/>
          <w:szCs w:val="24"/>
        </w:rPr>
      </w:pPr>
      <w:r>
        <w:rPr>
          <w:rFonts w:ascii="Garamond" w:hAnsi="Garamond"/>
          <w:sz w:val="24"/>
          <w:szCs w:val="24"/>
        </w:rPr>
        <w:t>Analisis framing adalah salah satu metode analasis teks yang berada dalam kategori penelitian konstruksionis. Analisis framing bertujuan mengetahui bagaimana realitas dikonstruksi oleh media, membuat suatu pesan lebih menonjol, menempatkan informasi lebih dari pada yang lain sehingga khalayak lebih tertuju pada pesan tersebut.</w:t>
      </w:r>
      <w:r>
        <w:rPr>
          <w:rStyle w:val="FootnoteAnchor"/>
          <w:rFonts w:ascii="Garamond" w:hAnsi="Garamond"/>
          <w:sz w:val="24"/>
          <w:szCs w:val="24"/>
        </w:rPr>
        <w:footnoteReference w:id="6"/>
      </w:r>
    </w:p>
    <w:p>
      <w:pPr>
        <w:pStyle w:val="Normal"/>
        <w:spacing w:lineRule="auto" w:line="240" w:before="0" w:after="120"/>
        <w:ind w:firstLine="567"/>
        <w:jc w:val="both"/>
        <w:rPr>
          <w:rFonts w:ascii="Garamond" w:hAnsi="Garamond"/>
          <w:sz w:val="24"/>
          <w:szCs w:val="24"/>
        </w:rPr>
      </w:pPr>
      <w:r>
        <w:rPr>
          <w:rFonts w:ascii="Garamond" w:hAnsi="Garamond"/>
          <w:sz w:val="24"/>
          <w:szCs w:val="24"/>
        </w:rPr>
        <w:t>Framing adalah metode untuk melihat cara bercerita (</w:t>
      </w:r>
      <w:r>
        <w:rPr>
          <w:rFonts w:ascii="Garamond" w:hAnsi="Garamond"/>
          <w:i/>
          <w:iCs/>
          <w:sz w:val="24"/>
          <w:szCs w:val="24"/>
        </w:rPr>
        <w:t>story telling</w:t>
      </w:r>
      <w:r>
        <w:rPr>
          <w:rFonts w:ascii="Garamond" w:hAnsi="Garamond"/>
          <w:sz w:val="24"/>
          <w:szCs w:val="24"/>
        </w:rPr>
        <w:t>) media atas peristiwa. Cara bercerita itu tergambar pada “cara melihat” terhadap realitas yang dijadikan berita. “Cara melihat” ini berpengaruh pada hasil akhir dari konstruksi realitas. Analisis framing adalah analisis yang dipakai untuk melihat bagaimana media mengkonstruksikan realitas.Analisis framing juga dipakai untuk melihat bagaimana peristiwa dipahami dan dibingkai oleh media.</w:t>
      </w:r>
      <w:r>
        <w:rPr>
          <w:rStyle w:val="FootnoteAnchor"/>
          <w:rFonts w:ascii="Garamond" w:hAnsi="Garamond"/>
          <w:sz w:val="24"/>
          <w:szCs w:val="24"/>
        </w:rPr>
        <w:footnoteReference w:id="7"/>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Terdapat beberapa rumusan atau model tentang perangkat framing yang kini kerap digunakan sebagai metode framing untuk melihat upaya media mengemas berita. Zongdang Pan dan Gerald M. Kosicki memperkenalkan model analisis dalam tulisannya yang berjudul “Framing Analysis: An Approach to New Discourse” 26 mengoperasionalkan empat dimensi structural teks berita sebagai perangkat framing, yaitu sintaksis, skrip, tematik, dan retoris.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a. Sintaksis, Berhubungan dengan bagaimana wartawan menyusun peristiwpernyataan, opini, kutipan, pengamatan atas peristiwa- ke dalam bentuk susunan umum berita. Dalam wacana berita, sintaksis menunjuk pada pengertian susunan dari bagian berita headline, lead, latar informasi, sumber, penutup dalam satu kesatuan teks berita secara keseluruhan.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b. Skrip, berhubungan dengan bagaimana wartawan mengisahkan atau menceritakan peristiwa ke dalam bentuk berita. Laporan berita sering disusun sebagai suatu cerita. Skrip adalah salah satu strategi wartawan dalam mengkonstruksi berita. Bagaimana suatu berita dipahami melalui cara tertentu dengan menyusun bagian-bagian dengan urutan tertentu.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c. Tematik, berhubungan bagaimana wartawan mengungkapkan pandangannya atas peristiwa ke dalam proposisi, kalimat atau hubungan antarkalimat yang membentuk teks secara keseluruhan. Tema yang dihadirkan atau dinyatakan secara tidak langsung atau kutipan sumber dihadirkan untuk menyebut struktur tematik dari berita. Struktur tematik dapat diamati dari bagaimana peristiwa itu diungkapkan atau dibuat oleh wartawan. Struktur tematik berhubungan dengan bagaimana fakta itu ditulis. Bagaimana kalimat yang dipakai, bagaimana menempatkan dan menulis sumber ke dalam teks berita secara keseluruhan. </w:t>
      </w:r>
    </w:p>
    <w:p>
      <w:pPr>
        <w:pStyle w:val="Normal"/>
        <w:spacing w:lineRule="auto" w:line="240" w:before="0" w:after="120"/>
        <w:ind w:firstLine="567"/>
        <w:jc w:val="both"/>
        <w:rPr>
          <w:rFonts w:ascii="Garamond" w:hAnsi="Garamond"/>
          <w:sz w:val="24"/>
          <w:szCs w:val="24"/>
        </w:rPr>
      </w:pPr>
      <w:r>
        <w:rPr>
          <w:rFonts w:ascii="Garamond" w:hAnsi="Garamond"/>
          <w:sz w:val="24"/>
          <w:szCs w:val="24"/>
        </w:rPr>
        <w:t>d. Retoris, berhubungan dengan bagaimana wartawan menekankan arti tertentu dalam berita. Struktur ini akan melihat bagaimana wartawan memakai pilihan kata, idiom, grafik, dan gambar yang dipakai bukan hanya mendukung tulisan, melainkan juga menekankan arti tertentu kepada pembaca.</w:t>
      </w:r>
    </w:p>
    <w:p>
      <w:pPr>
        <w:pStyle w:val="Normal"/>
        <w:spacing w:lineRule="auto" w:line="240" w:before="0" w:after="120"/>
        <w:ind w:firstLine="567"/>
        <w:jc w:val="both"/>
        <w:rPr>
          <w:rFonts w:ascii="Garamond" w:hAnsi="Garamond"/>
          <w:sz w:val="24"/>
          <w:szCs w:val="24"/>
        </w:rPr>
      </w:pPr>
      <w:r>
        <w:rPr>
          <w:rFonts w:ascii="Garamond" w:hAnsi="Garamond"/>
          <w:sz w:val="24"/>
          <w:szCs w:val="24"/>
        </w:rPr>
        <w:t>Penelitian ini menggunakan metode penelitian kualitatif deskriptif, yaitu penelitian yang mengumpulkan data berupa kata-kata, maksudnya data yang dikumpulkan tidak berwujud angka tapi kata-kata. Pendekatan kualitatif ini bertujuan untuk mendapatkan pemahaman bersifat umum yang diperoleh setelah melakukan analisis terhadap kenyataan yang menjadi fokus penelitian, kemudian ditarik kesimpulan berupa pemahaman umum tentang kenyataan-kenyataan tersebut.</w:t>
      </w:r>
    </w:p>
    <w:p>
      <w:pPr>
        <w:pStyle w:val="Normal"/>
        <w:spacing w:lineRule="auto" w:line="240" w:before="0" w:after="120"/>
        <w:ind w:firstLine="567"/>
        <w:jc w:val="both"/>
        <w:rPr>
          <w:rFonts w:ascii="Garamond" w:hAnsi="Garamond"/>
          <w:sz w:val="24"/>
          <w:szCs w:val="24"/>
        </w:rPr>
      </w:pPr>
      <w:r>
        <w:rPr>
          <w:rFonts w:ascii="Garamond" w:hAnsi="Garamond"/>
          <w:sz w:val="24"/>
          <w:szCs w:val="24"/>
        </w:rPr>
        <w:t>Objek dari penelitian ini adalah beberapa berita Tentang Pemberitaan Penusukan Syaikh Ali Jaber di Kompas.com pada tanggal 16-18 Septembar 2020 untuk dijadikan sampel dengan menggunakan metode sampel purposive. Sampel purposive adalah metode pengambilan sampel yang ditetapkan secara sengaja oleh peneliti, yaitu sampel ditentukan secara hipotesis bahwa jumlah dianggap cukup sesuai dengan masalah dan tujuan penelitian. Berikut berita-berita yang peneliti pilih sebagai sampel yaitu:</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Pertama: “Pengakuan Penusuk Syaikh Ali Jaber, Merasa Gelisah Dengar Suara Dakwah Sang Ulama dari Rumah” https://regional.kompas.co m/read/2020/09/16/17470 081/pengakuan-penusukSyaikh-ali-jaber-merasagelisah-dengar-suaradakwah-sang?page=all </w:t>
      </w:r>
    </w:p>
    <w:p>
      <w:pPr>
        <w:pStyle w:val="Normal"/>
        <w:spacing w:lineRule="auto" w:line="240" w:before="0" w:after="120"/>
        <w:ind w:firstLine="567"/>
        <w:jc w:val="both"/>
        <w:rPr>
          <w:rFonts w:ascii="Garamond" w:hAnsi="Garamond"/>
          <w:sz w:val="24"/>
          <w:szCs w:val="24"/>
        </w:rPr>
      </w:pPr>
      <w:r>
        <w:rPr>
          <w:rFonts w:ascii="Garamond" w:hAnsi="Garamond"/>
          <w:sz w:val="24"/>
          <w:szCs w:val="24"/>
        </w:rPr>
        <w:t>Kedua: “Syaikh Ali Jaber: Penusukan Terhadap Saya Jangan Dikaitkan dengan Isu Mana Pun” https://malang.kompas.co m/read/2020/09/17/21531 621/Syaikh-ali-jaberpenusukan-terhadap-sayajangan-dikaitkan-denganisu-mana-pun?page=all</w:t>
      </w:r>
    </w:p>
    <w:p>
      <w:pPr>
        <w:pStyle w:val="Normal"/>
        <w:spacing w:lineRule="auto" w:line="240" w:before="0" w:after="120"/>
        <w:ind w:firstLine="567"/>
        <w:jc w:val="both"/>
        <w:rPr>
          <w:rFonts w:ascii="Garamond" w:hAnsi="Garamond"/>
          <w:sz w:val="24"/>
          <w:szCs w:val="24"/>
        </w:rPr>
      </w:pPr>
      <w:r>
        <w:rPr>
          <w:rFonts w:ascii="Garamond" w:hAnsi="Garamond"/>
          <w:sz w:val="24"/>
          <w:szCs w:val="24"/>
        </w:rPr>
        <w:t>Ketiga: “Penyerangan Syaikh Ali Jaber, Polisi Temukan Unsur Kebencian, Pengamat: Ada Indikasi ke Kelompok Radikal” https://regional.kompas.co m/read/2020/09/18/16150 041/penyerangan-Syaikhali-jaber-polisi-temukanunsur-kebencianpengamat--ada?page=all</w:t>
      </w:r>
    </w:p>
    <w:p>
      <w:pPr>
        <w:pStyle w:val="Normal"/>
        <w:spacing w:lineRule="auto" w:line="240" w:before="0" w:after="120"/>
        <w:ind w:firstLine="567"/>
        <w:jc w:val="both"/>
        <w:rPr>
          <w:rFonts w:ascii="Garamond" w:hAnsi="Garamond"/>
          <w:sz w:val="24"/>
          <w:szCs w:val="24"/>
        </w:rPr>
      </w:pPr>
      <w:r>
        <w:rPr>
          <w:rFonts w:ascii="Garamond" w:hAnsi="Garamond"/>
          <w:sz w:val="24"/>
          <w:szCs w:val="24"/>
        </w:rPr>
      </w:r>
    </w:p>
    <w:p>
      <w:pPr>
        <w:pStyle w:val="Normal"/>
        <w:spacing w:lineRule="auto" w:line="240" w:before="0" w:after="120"/>
        <w:jc w:val="both"/>
        <w:rPr>
          <w:rFonts w:ascii="Garamond" w:hAnsi="Garamond"/>
          <w:b/>
          <w:b/>
          <w:bCs/>
          <w:sz w:val="24"/>
          <w:szCs w:val="24"/>
        </w:rPr>
      </w:pPr>
      <w:r>
        <w:rPr>
          <w:rFonts w:ascii="Garamond" w:hAnsi="Garamond"/>
          <w:b/>
          <w:bCs/>
          <w:sz w:val="24"/>
          <w:szCs w:val="24"/>
        </w:rPr>
        <w:t>HASIL DAN DISKUSI</w:t>
      </w:r>
    </w:p>
    <w:p>
      <w:pPr>
        <w:pStyle w:val="Normal"/>
        <w:spacing w:lineRule="auto" w:line="240" w:before="0" w:after="120"/>
        <w:ind w:firstLine="567"/>
        <w:jc w:val="both"/>
        <w:rPr>
          <w:rFonts w:ascii="Garamond" w:hAnsi="Garamond"/>
          <w:sz w:val="24"/>
          <w:szCs w:val="24"/>
        </w:rPr>
      </w:pPr>
      <w:r>
        <w:rPr>
          <w:rFonts w:ascii="Garamond" w:hAnsi="Garamond"/>
          <w:sz w:val="24"/>
          <w:szCs w:val="24"/>
        </w:rPr>
        <w:t>Analisis Berita 1 Judul : “Pengakuan Penusuk Syaikh Ali Jaber, Merasa Gelisah Dengar Suara Dakwah Sang Ulama dari Rumah”( berita tanggal: 16 september 2020)</w:t>
      </w:r>
      <w:r>
        <w:rPr>
          <w:rStyle w:val="FootnoteAnchor"/>
          <w:rFonts w:ascii="Garamond" w:hAnsi="Garamond"/>
          <w:sz w:val="24"/>
          <w:szCs w:val="24"/>
        </w:rPr>
        <w:footnoteReference w:id="8"/>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AA pelaku penusukan Syaikh Ali Jaber mengaku gelisah dan tertekan saat mendengar suara dakwah sang ulama yang terdengar sampai di rumahnya. Karena alasan tesebut, AA kemudian datang ke lokasi acara dan menusuk sang ulama.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Pernyataan tersebut disampaikan Kepala Bidang Humas Polda Lampung Kombes Zahwani Pandra Arsyad saat dihubungi, Rabu (16/9/2020).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Tersangka mengaku gelisah dengan suara dakwah Syaikh Ali Jaber dan langsung ke lokasi kejadian, lalu menusuk korban," kata Pandra.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Namun Pandra mengatakan pernyataan tersebut hanya berdasarkan pengakuan AA. Pihak kepolisian masih mendalami kasus tersebut.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Kami masih mendalami kasus ini," kata Pandra.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Selain itu Pandra menyampaikan jika tim psikiater telah menyatakan tersangka AA tidak mengalami gangguan jiwa.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Tersangka bisa menjawab pertanyaan dari psikiater. Jadi tersangka ini masih sadar," kata Pandra.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Ia juga menegaskan jika AA sudah ditahan setelah ditangkap karena menusuk Syaikh Ali Jaber. Penusukan tersebut terjadi saat sang ulama menghadiri Wisuda Tahfidz Alquran di Masjid Falahudin, Lampung pada Minggu (13/9/2020) sore.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Saat sang ulama berada di atas panggung, secara tiba-tiba seorang pria yang diketahui berinsial AA berlari dan menusuk Syaikh Ali Jaber dengan sebilah pisau dapur.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Akibat penusukan itu, Syaikh Ali Jaber mengalami luka tusuk di bahu kanan. Sementara itu Kepala Divisi Humas Polri Irjen Argo Yuwono mengatakan, tersangka. AA dijerat dengan pasal berlapis dengan ancaman hukuman mati.</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w:t>
      </w:r>
      <w:r>
        <w:rPr>
          <w:rFonts w:cs="Times New Roman" w:ascii="Garamond" w:hAnsi="Garamond"/>
          <w:color w:val="000000"/>
          <w:sz w:val="20"/>
          <w:szCs w:val="20"/>
        </w:rPr>
        <w:t xml:space="preserve">Pasal yang disangkakan pada tersangka AA ini adalah pasal percobaan pembunuhan, kita juga kenakan pasal pembunuhan, dan kemudian kita kenakan pasal penganiayaan menyebabkan luka,” kata Argo di Gedung Bareskrim, Jakarta Selatan, Rabu (16/9/2020).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AA dijerat Pasal 340 juncto Pasal 53 KUHP subsider Pasal 38 juncto Pasal 53 subsider Pasal 351 ayat 2, dan UU Darurat No. 12 Tahun 1951 Pasal 2 ayat 1.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w:t>
      </w:r>
      <w:r>
        <w:rPr>
          <w:rFonts w:cs="Times New Roman" w:ascii="Garamond" w:hAnsi="Garamond"/>
          <w:color w:val="000000"/>
          <w:sz w:val="20"/>
          <w:szCs w:val="20"/>
        </w:rPr>
        <w:t xml:space="preserve">Jadi kalau ancaman hukumannya, hukuman mati atau seumur hidup, paling (lama) 20 tahun (penjara),” sambung dia.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 xml:space="preserve">Dalam kasus ini, polisi mengaku sudah memeriksa 13 saksi, baik dari pihak keluarga, mereka yang berada di tempat kejadian perkara (TKP), dan panitia acara. Polisi juga telah melakukan gelar perkara dan status kasus tersebut ditingkatkan ke tahap penyidikan. </w:t>
      </w:r>
    </w:p>
    <w:p>
      <w:pPr>
        <w:pStyle w:val="Normal"/>
        <w:spacing w:lineRule="auto" w:line="240" w:before="0" w:after="120"/>
        <w:ind w:left="709" w:hanging="0"/>
        <w:jc w:val="both"/>
        <w:rPr>
          <w:rFonts w:ascii="Garamond" w:hAnsi="Garamond" w:cs="Times New Roman"/>
          <w:color w:val="000000"/>
          <w:sz w:val="20"/>
          <w:szCs w:val="20"/>
        </w:rPr>
      </w:pPr>
      <w:r>
        <w:rPr>
          <w:rFonts w:cs="Times New Roman" w:ascii="Garamond" w:hAnsi="Garamond"/>
          <w:color w:val="000000"/>
          <w:sz w:val="20"/>
          <w:szCs w:val="20"/>
        </w:rPr>
        <w:t>Argo menuturkan, penyidik telah mengirimkan Surat Pemberitahuan Dimulainya Penyidikan (SPDP) kepada Kejaksaan Negeri Bandar Lampung pada Selasa (15/9/2020) kemarin. Penyidik juga berencana melakukan rekonstruksi kasus pada Kamis (17/9/2020) besok.</w:t>
      </w:r>
    </w:p>
    <w:p>
      <w:pPr>
        <w:pStyle w:val="Normal"/>
        <w:spacing w:lineRule="auto" w:line="240" w:before="0" w:after="120"/>
        <w:ind w:left="709" w:hanging="0"/>
        <w:jc w:val="both"/>
        <w:rPr>
          <w:rFonts w:ascii="Garamond" w:hAnsi="Garamond"/>
          <w:sz w:val="24"/>
          <w:szCs w:val="24"/>
        </w:rPr>
      </w:pPr>
      <w:r>
        <w:rPr>
          <w:rFonts w:ascii="Garamond" w:hAnsi="Garamond"/>
          <w:sz w:val="24"/>
          <w:szCs w:val="24"/>
        </w:rPr>
      </w:r>
    </w:p>
    <w:p>
      <w:pPr>
        <w:pStyle w:val="Normal"/>
        <w:spacing w:lineRule="auto" w:line="240" w:before="0" w:after="120"/>
        <w:ind w:firstLine="567"/>
        <w:jc w:val="both"/>
        <w:rPr>
          <w:rFonts w:ascii="Garamond" w:hAnsi="Garamond"/>
          <w:sz w:val="24"/>
          <w:szCs w:val="24"/>
        </w:rPr>
      </w:pPr>
      <w:r>
        <w:rPr>
          <w:rFonts w:ascii="Garamond" w:hAnsi="Garamond"/>
          <w:sz w:val="24"/>
          <w:szCs w:val="24"/>
        </w:rPr>
        <w:t>Dari pengambilan judul berita, Kompas.com, ingin mengambarkan seolaholah dakwah yang di sampaikan oleh Syaikh Ali Jaber tersebut membuat ketidaknyamanan pada pandangarnya baik itu dari suara toa masjid maupun isi dakwah yang disampaikan sehingga membuat pelaku gelisah dan tergangu. Pandangan semacam ini akan terliahat dari bagaimana Kompas.com melakukan strategi wacana tertentu dalam berita untuk mendukung gagasanya.</w:t>
      </w:r>
    </w:p>
    <w:p>
      <w:pPr>
        <w:pStyle w:val="Normal"/>
        <w:spacing w:lineRule="auto" w:line="240" w:before="0" w:after="120"/>
        <w:ind w:firstLine="567"/>
        <w:jc w:val="both"/>
        <w:rPr>
          <w:rFonts w:ascii="Garamond" w:hAnsi="Garamond"/>
          <w:sz w:val="24"/>
          <w:szCs w:val="24"/>
        </w:rPr>
      </w:pPr>
      <w:r>
        <w:rPr>
          <w:rFonts w:ascii="Garamond" w:hAnsi="Garamond"/>
          <w:sz w:val="24"/>
          <w:szCs w:val="24"/>
        </w:rPr>
        <w:t>Dari analisis sintaksis, headline yang digunakan oleh kompas.com menampilkan aspek psikologis yangmana Kompas.com ingin mengambarkan bahwa suara da’wah yang di sampaikan oleh Syaikh Ali Jaber, itu menggangu kenyamanan ditambah dengan isi dakwah yang disampaikan oleh ulama dianggap menjadi pemicu terjadinya kegelisahan serta ketertekanan mental pelaku. Hal ini juga dapat dilihat pada lead berita: AA pelaku penusukan Syaikh Ali Jaber mengaku gelisah dan tertekan saat mendengar suara dakwah sang ulama yang terdengar sampai di rumahnya.</w:t>
      </w:r>
    </w:p>
    <w:p>
      <w:pPr>
        <w:pStyle w:val="Normal"/>
        <w:spacing w:lineRule="auto" w:line="240" w:before="0" w:after="120"/>
        <w:ind w:firstLine="567"/>
        <w:jc w:val="both"/>
        <w:rPr>
          <w:rFonts w:ascii="Garamond" w:hAnsi="Garamond"/>
          <w:sz w:val="24"/>
          <w:szCs w:val="24"/>
        </w:rPr>
      </w:pPr>
      <w:r>
        <w:rPr>
          <w:rFonts w:ascii="Garamond" w:hAnsi="Garamond"/>
          <w:sz w:val="24"/>
          <w:szCs w:val="24"/>
        </w:rPr>
        <w:t>Pada lead diatas Kompas.com ingin memperjelas dan lebih mempertegas lagi bahwa yang menjadi pemicu peristiwa tersebut disebabkan oleh suara da’wah yang disampaikan oleh Syaikh Ali Jaber hingga sampai ke rumah pelaku serta isi dakwah yang disampaikan tersebut menbuat ketidaknyamanan atau membuat gelisah pelaku hingga membuat pelaku terteakan dengan isi dakwah yang disampaikan oleh Syaikh Ali Jaber, dalam arti ingin mengiring opini pembaca agar tertujuh pada ketidaknyamanan pada suara da’wah yang disampaikan oleh Syaikh Ali Jaber Selain menampilkan fakta peristiwa penusukan tersebut diawal berita Kompas.com juga mewawancarai satu narasumber yaitu: Kepala Bidang Humas Polda Lampung Kombes Zahwani Pandra Arsyad dalam berita hanya memaparkan alasan pelaku melakukan penusukan tersebut sebagaimana dalam kutipan kompas.com berikut: "Tersangka mengaku gelisah dengan suara dakwah Syaikh Ali Jaber dan langsung ke lokasi kejadian, lalu menusuk korban," kata Pandra. Dari kutipan narasumber ini kompas.com ingin melegitimasi apa yang telah disampaikan sebelumnya bahwa penusukan terjadi setelah pelaku mendengar suara dakwah Syaikh Ali Jaber. Dalam teks ini tidak dijelaskan alasan lain atau alasan pokok mengapa Tersangka melakukan penusukan tersebut, misalnya, tersangka tersingung dengan isi dakwah yang disampaikan oleh Syaikh Ali Jaber tentang aliran yang dia ikuti ternyata aliran menyimpang dan lain sebagainya</w:t>
      </w:r>
    </w:p>
    <w:p>
      <w:pPr>
        <w:pStyle w:val="Normal"/>
        <w:spacing w:lineRule="auto" w:line="240" w:before="0" w:after="120"/>
        <w:ind w:firstLine="567"/>
        <w:jc w:val="both"/>
        <w:rPr>
          <w:rFonts w:ascii="Garamond" w:hAnsi="Garamond"/>
          <w:sz w:val="24"/>
          <w:szCs w:val="24"/>
        </w:rPr>
      </w:pPr>
      <w:r>
        <w:rPr>
          <w:rFonts w:ascii="Garamond" w:hAnsi="Garamond"/>
          <w:sz w:val="24"/>
          <w:szCs w:val="24"/>
        </w:rPr>
        <w:t>b. Skrip Pembingkaian Kompas.com dalam mengisakan peristiwa tersebut dalam berita. Peristiwa yang diangkat oleh Kompas.com adalah peristiwa Pengakuan Penusuk Syaikh Ali Jaber, Merasa Gelisah Dengar Suara Dakwah Sang Ulama dari Rumah unsur-unsur skrip sebagai berikut: 1) What: Pengakuan Penusuk Syaikh Ali Jaber 2) Who: AA pelaku Penusukan Syaikh Ali Jaber 3) Why: Karena Pelaku gelisah dan tertekan saat mendengar suara dakwah sang ulama yang terdengar sampai di rumahnya. 4) Where: di Masjid Falahudin, lampung 5) When: Minggu (13/9/2020) sore 6) How: Saat sang ulama berada di atas panggung, secara tiba-tiba seorang pria yang diketahui berinsial AA berlari dan menusuk Syaikh Ali Jaber dengan sebilah pisau dapur. Dari struktur skrip pemberitaan Kompas.com terdiri dari 5W+1H yaitu: unsur What, Who, Why, Where, When, dan How. Dari analisis struktur skrip diatas, kompas.com membuka wacana pada berita mengunakan unsur What (berita tentang apa) yaitu berita Pengakuan Penusuk Syaikh Ali Jaber di lanjutkan dengan unsur Who (siapa pelakunya) kemudian unsur Why (mengapa) setelah itu unsur Where (dimana) kemudian unsur When (kapan) dan terakhir How (bagaimana kejadianya).</w:t>
      </w:r>
    </w:p>
    <w:p>
      <w:pPr>
        <w:pStyle w:val="Normal"/>
        <w:spacing w:lineRule="auto" w:line="240" w:before="0" w:after="120"/>
        <w:ind w:firstLine="567"/>
        <w:jc w:val="both"/>
        <w:rPr>
          <w:rFonts w:ascii="Garamond" w:hAnsi="Garamond"/>
          <w:sz w:val="24"/>
          <w:szCs w:val="24"/>
        </w:rPr>
      </w:pPr>
      <w:r>
        <w:rPr>
          <w:rFonts w:ascii="Garamond" w:hAnsi="Garamond"/>
          <w:sz w:val="24"/>
          <w:szCs w:val="24"/>
        </w:rPr>
        <w:t>Penyusunan unsur diatas oleh Kompas.com sangat jelas bahwa kompas.com ingin menojolkan kejadian dramatis dalam pemberitaan penusukan Syaikh ali jaber tersebut kenapa? Karena dalam pemberitaannya Kompas.com menampilkan wacana yang penuh dengan tekanan psikologis pada headline dan lead dalam teks berita. Dengan kelengkapan struktur ini, terlihat bagaimana kompas.com mengisahkan berita kepada pembaca dengan lengkap juga menekankan kepada pembaca bahwa pemberita ini berdasarkan kelengkapan unsur diatas. c. Tematik Dari analisis struktur tematik, secara garis besar terdapat satu tema dalam teks berita yang ingin ditampilkan pada khalayak yaitu wacana yang digunakan kompas.com adalah koherensi sebab-akibat elemen ini dapat dilihat dari pemaparan wartawan dan narasuber sebagai berikut: AA pelaku penusukan Syaikh Ali Jaber mengaku gelisah dan tertekan saat mendengar suara dakwah sang ulama yang terdengar sampai di rumahnya. Karena alasan tesebut, AA kemudian datang ke lokasi acara dan menusuk sang ulama. Pernyataan tersebut disampaikan Kepala Bidang Humas Polda Lampung Kombes Zahwani Pandra Arsyad saat dihubungi, Rabu (16/9/2020). "Tersangka mengaku gelisah dengan suara dakwah Syaikh Ali Jaber dan langsung ke lokasi kejadian, lalu menusuk korban," kata Pandra. d. Retoris Frame pemberitaan Pengakuan Penusuk Syaikh Ali Jaber, Merasa Gelisah mendengar Suara Dakwah Sang Ulama dari Rumah, hal ini di dalam berita didukung dengan penekanan-penekanan unsur retoris. Retorika yang digunakan adalah dengan pemakaian elemen grafis berupa foto yang ditampilkan untuk menekankan bagian bahwa pelaku di dalam foto dengan kepala yang tertunduk serta dengan kedua tangan yang mengengam seolah psikologis atau mental pelaku tertekan. Ini menjelaskan kembali tujuan dan cara Kompas.com mengemas berita dengan menampilkan unsur dramatis dalam berita.</w:t>
      </w:r>
    </w:p>
    <w:p>
      <w:pPr>
        <w:pStyle w:val="Normal"/>
        <w:spacing w:lineRule="auto" w:line="240" w:before="0" w:after="120"/>
        <w:ind w:firstLine="567"/>
        <w:jc w:val="both"/>
        <w:rPr>
          <w:rFonts w:ascii="Garamond" w:hAnsi="Garamond"/>
          <w:sz w:val="24"/>
          <w:szCs w:val="24"/>
        </w:rPr>
      </w:pPr>
      <w:r>
        <w:rPr>
          <w:rFonts w:ascii="Garamond" w:hAnsi="Garamond"/>
          <w:sz w:val="24"/>
          <w:szCs w:val="24"/>
        </w:rPr>
        <w:t>Analisis berita 2: Judul:” Syaikh Ali Jaber: Penusukan Terhadap Saya Jangan Dikaitkan dengan Isu Mana Pun. ( berita tanggal: 17 september 2020 )</w:t>
      </w:r>
      <w:r>
        <w:rPr>
          <w:rStyle w:val="FootnoteAnchor"/>
          <w:rFonts w:ascii="Garamond" w:hAnsi="Garamond"/>
          <w:sz w:val="24"/>
          <w:szCs w:val="24"/>
        </w:rPr>
        <w:footnoteReference w:id="9"/>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Syaikh Ali Jaber meminta kasus penusukan yang dialaminya tidak dikaitkan dengan isu lain.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Syaikh Ali menganggap insiden penusukan itu sebagai ujian dari Allah.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Saya harap ujian yang diberikan oleh Allah SWT kepada saya kemarin mohon jangan dikaitkan dengan isu mana pun. Itu adalah ujian dari Allah, bagian dari qadar Allah dan saya tidak punya musuh di mana pun," katanya saat berkunjung ke Kota Malang, Kamis (17/9/2020).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Ulama asal Madinah, Arab Saudi, itu meminta supaya masyarakat tak terpecah dan tetap bersatu membangun Indonesia.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Jaga saf, rapatkan saf, kita tetap bersatu. Untuk bersama-sama membangun Indonesia menjadi Insya Allah baldatun thoyyibatun wa rabun qhafur (negeri yang makmur)," jelasnya.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Ia meminta jemaahnya tetap tenang dan menyerahkan kasus itu kepada polisi.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Jadi tolong jemaah sekalian jangan terpancing dan terprovokasi. Mohon sabar dan tenang," jelasnya.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Syaikh Ali akan menyampaikan kondisi terbarunya dan perkembangan kasus penusukan itu kepada para jemaah lewat Youtube pada Jumat (18/9/2020).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Insya Allah pernyataan langsung dari saya Hari Jum'at secara live di Youtube. Saya sampaikan terkait kondisi saya terkini dan kondisi yang dijalankan dan diproses aparat kepolisian," katanya.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Insya Allah semuanya akan berjalan dengan baik dan saya sudah serahkan sepenuhnya kepercayaan saya kepada aparat kepolisian. Dan mudah-mudahan apa yang terjadi memberi manfaat yang terbaik," ungkapnya.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Pada kesempatan itu, Syaikh Ali menjalani buka bersama dan menjadi imam di Masjid Khadijah yang dilanjutkan dengan tausyiah.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Syek Ali meminta seluruh undangan yang hadir mematuhi protokol kesehatan Covid-19.</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 xml:space="preserve">"Terima kasih atas kesempatan bisa hadir dan buka puasa bersama. Sekali lagi saya mohon jaga 3M. Mencuci tangan, menggunakan masker, dan menjaga jarak," katanya. </w:t>
      </w:r>
    </w:p>
    <w:p>
      <w:pPr>
        <w:pStyle w:val="Normal"/>
        <w:spacing w:lineRule="auto" w:line="240" w:before="0" w:after="120"/>
        <w:ind w:left="567" w:hanging="0"/>
        <w:jc w:val="both"/>
        <w:rPr>
          <w:rFonts w:ascii="Garamond" w:hAnsi="Garamond" w:cs="Times New Roman"/>
          <w:color w:val="000000"/>
          <w:sz w:val="20"/>
          <w:szCs w:val="20"/>
        </w:rPr>
      </w:pPr>
      <w:r>
        <w:rPr>
          <w:rFonts w:cs="Times New Roman" w:ascii="Garamond" w:hAnsi="Garamond"/>
          <w:color w:val="000000"/>
          <w:sz w:val="20"/>
          <w:szCs w:val="20"/>
        </w:rPr>
        <w:t>Sebelumnya, Syaikh Ali Jaber menjadi korban penusukan saat memberikan ceramah di Masjid Falahuddin, Bandar Lampung pada Minggu (13/9/2020).</w:t>
      </w:r>
    </w:p>
    <w:p>
      <w:pPr>
        <w:pStyle w:val="Normal"/>
        <w:spacing w:lineRule="auto" w:line="240" w:before="0" w:after="120"/>
        <w:jc w:val="both"/>
        <w:rPr>
          <w:rFonts w:ascii="Garamond" w:hAnsi="Garamond"/>
          <w:sz w:val="24"/>
          <w:szCs w:val="24"/>
        </w:rPr>
      </w:pPr>
      <w:r>
        <w:rPr>
          <w:rFonts w:ascii="Garamond" w:hAnsi="Garamond"/>
          <w:sz w:val="24"/>
          <w:szCs w:val="24"/>
        </w:rPr>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Dari analisis sintaksis, Kompas.com ingin menekankan bahwa peristiwa penusukan Syaikh Ali Jaber di bandar lampung bukanlah permasalahan yang sangat serius, ini diwujudkan dengan merujuk pada pada bentuk skema atau bagan pada berita. Judul berita pada headline memaparkan dengan jelas pandangan Kompas.com. headline yang digunakan menjelaskan bahwa ini bukanlah hal yang sangat serius sebagaimana pernyataan Syaikh ali sebagai berikut : “Syaikh Ali Jaber: Penusukan Terhadap Saya Jangan Dikaitkan dengan Isu Mana Pun”.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Pemakaian headline/judul berupa kutipan langsung dari Syaikh ali jaber ini Kompas.com sekali lagi ingin menekankan bahwa penusukan yang menimpa Syaikh ali bukanlah sesuatu yang terencana atau diatur oleh pihak lain dalam arti Kompas. com ingin mengiring opini khalayak bahwa itu terjadi sepontanitas saja, tanpa ada perencanaan yang matang sesuai dengan setuasi dan kondisi pada saat itu saj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Untuk mendukung skema yang telah dibentuk oleh kompas.com, dilanjutkan dengan kutipan narasumber sebagai penjelas dan pendukung terkait wacana sikap Syaikh ali terhadap penusukan dirinya. Dalam teks bertia ditulis dengan bentuk sebagai beriku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Saya harap ujian yang diberikan oleh Allah SWT kepada saya kemarin mohon jangan dikaitkan dengan isu mana pun. Itu adalah ujian dari Allah, bagian dari qadar Allah dan saya tidak punya musuh di mana pun," katanya saat berkunjung ke Kota Malang, Kamis (17/9/2020).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Jaga saf, rapatkan saf, kita tetap bersatu. Untuk bersama-sama membangun Indonesia menjadi Insya Allah baldatun thoyyibatun wa rabun qhafur (negeri yang makmur)," jelasnya. "Jadi tolong jemaah sekalian jangan terpancing dan terprovokasi. Mohon sabar dan tenang," jelasny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Insya Allah pernyataan langsung dari saya Hari Jum'at secara live di Youtube. Saya sampaikan terkait kondisi saya terkini dan kondisi yang dijalankan dan diproses aparat kepolisian," katany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Insya Allah semuanya akan berjalan dengan baik dan saya sudah serahkan sepenuhnya kepercayaan saya kepada aparat kepolisian. Dan mudah-mudahan apa yang terjadi memberi manfaat yang terbaik," ungkapny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Dengan penulisan yang semacam ini Kompas.com ingin mengesankan dan menjelaskan serta mengiring opini pembaca bahwa peristiwa penusukan tersebut janganlah dibesar-besarkan dan menuduh pihak manapun hingga membuat perpecahan dan tak perlu sampai di analisis secara mendetail karena permasalahan tersebut dengan ditangani aparat kepolisian pun sudah cukup.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Dan yang terakhir kompas.com ingin melegitimasi wacana yang telah disampaikan dan yang dijelaskan dengan pragragraf penutup. Sebelumnya, Syaikh Ali Jaber menjadi korban penusukan saat memberikan ceramah di Masjid Falahuddin, Bandar Lampung pada Minggu (13/9/2020).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Skrip Frame Kompas.com pada pernyataan Syaikh Ali Jaber: Penusukan Terhadap Saya Jangan dikaitkan dengan Isu Mana Pun. Dipaparkan dengan dalam bagaimana Kompas.com mengisahkan berita tersebut dalam teks (skrip).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Pemberitaan yang di angkat oleh kompas.com adalah wacana sikap Syaikh Ali Jaber Penusukan Terhadap Saya Jangan Dikaitkan dengan Isu Mana Pun. Unsur-unsur dari skrip sebagai beriku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1) Who: Syaikh Ali Jaber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2) What: Syaikh Ali Jaber meminta kasus penusukan yang dialaminya tidak dikaitkan dengan isu lain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3) Why: Syaikh Ali menganggap insiden penusukan itu sebagai ujian dari Allah.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4) Where: Kota Malang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5) When: Kamis (17/9/2020).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6) How: Tidak terdapat dalam berita </w:t>
      </w:r>
    </w:p>
    <w:p>
      <w:pPr>
        <w:pStyle w:val="Normal"/>
        <w:spacing w:lineRule="auto" w:line="240" w:before="0" w:after="120"/>
        <w:ind w:firstLine="567"/>
        <w:jc w:val="both"/>
        <w:rPr>
          <w:rFonts w:ascii="Garamond" w:hAnsi="Garamond"/>
          <w:sz w:val="24"/>
          <w:szCs w:val="24"/>
        </w:rPr>
      </w:pPr>
      <w:r>
        <w:rPr>
          <w:rFonts w:ascii="Garamond" w:hAnsi="Garamond"/>
          <w:sz w:val="24"/>
          <w:szCs w:val="24"/>
        </w:rPr>
        <w:t>Dari analisis struktur skrip diatas. Kompas.com membuka wacana pada berita mengunakan unsur Who (siapa yang melarang) yaitu berita Syaikh Ali Jaber:</w:t>
      </w:r>
    </w:p>
    <w:p>
      <w:pPr>
        <w:pStyle w:val="Normal"/>
        <w:spacing w:lineRule="auto" w:line="240" w:before="0" w:after="120"/>
        <w:ind w:firstLine="567"/>
        <w:jc w:val="both"/>
        <w:rPr>
          <w:rFonts w:ascii="Garamond" w:hAnsi="Garamond"/>
          <w:sz w:val="24"/>
          <w:szCs w:val="24"/>
        </w:rPr>
      </w:pPr>
      <w:r>
        <w:rPr>
          <w:rFonts w:ascii="Garamond" w:hAnsi="Garamond"/>
          <w:sz w:val="24"/>
          <w:szCs w:val="24"/>
        </w:rPr>
        <w:t>Penusukan Terhadap Saya Jangan Dikaitkan dengan Isu Mana Pun, dilanjutkan dengan unsur What (tentang apa) diikuti dengan unsur Why (mengapa) lalu unsur Where (dimana) kemudian unsur When ( kapan).</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Penyusunan di atas oleh kompas.com sangat jelas arah berita yang ingin ditonjolkan tangapan dan sikap Syaikh Ali Jaber sebagai pendakwah yang menghimbau untuk tidak mengaitkan penusukan terhadap dirinya dikaitkan dengan isu lain kenapa? Karena dalam pemberitaannya kompas.com menampakkan wacana pernyataan sikap Syaikh Ali Jaber baik itu di headline maupun di lead beritanya berisi berita, Syaikh Ali Jaber: Penusukan Terhadap Saya Jangan Dikaitkan dengan Isu Mana Pun, dan ditegaskannya lagi di lead beritanya bahwah, Syaikh Ali Jaber meminta kasus penusukan yang dialaminya tidak dikaitkan dengan isu lain. </w:t>
      </w:r>
    </w:p>
    <w:p>
      <w:pPr>
        <w:pStyle w:val="Normal"/>
        <w:spacing w:lineRule="auto" w:line="240" w:before="0" w:after="120"/>
        <w:ind w:firstLine="567"/>
        <w:jc w:val="both"/>
        <w:rPr>
          <w:rFonts w:ascii="Garamond" w:hAnsi="Garamond"/>
          <w:sz w:val="24"/>
          <w:szCs w:val="24"/>
        </w:rPr>
      </w:pPr>
      <w:r>
        <w:rPr>
          <w:rFonts w:ascii="Garamond" w:hAnsi="Garamond"/>
          <w:sz w:val="24"/>
          <w:szCs w:val="24"/>
        </w:rPr>
        <w:t>Cara kompas.com mengisahkan berita dengan gaya penulisan semacam ini bertujuan untuk menarik perhatian pembaca dengan menonjolkan unsur yang menarik dan menyembunyikan atau meletakkan di akhir bagian yang diangap tidak penting. Unsur Who, What, Why, Where, dan When ditampilkan dibagian lead dalam berita dan diletakan dibagian teratas secara berurutan bermaksud menonjolkan bagian yang dianggap penting yaitu sikap Syaikh Ali Jaber sebagai pendakwah atau ulama yang menghimbau pada masyarakat untuk tidak mengaitkan penusukan terhadap dirinya pada isu lain.</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Dari struktur tematik, ada dua tema dalam teks berita yang ditampilkan ada khalayak. Pertama, tema pernyataan Syaikh Ali Jaber Penusukan Terhadap Saya Jangan Dikaitkan dengan Isu Mana Pun”. Dalam tema ini didukung dengan kutipan narasumber "Saya harap ujian yang diberikan oleh Allah SWT kepada saya kemarin mohon jangan dikaitkan dengan isu mana pun. Itu adalah ujian dari Allah, bagian dari qadar Allah dan saya tidak punya musuh di mana pun," katanya saat berkunjung ke Kota Malang, Kamis (17/9/2020).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Kedua, tema persatuan yang mana ini juga didukung oleh kutipan narasuber yang digunakan Kompas.com untuk mendukung wacana yang dipaparkanya sebagai penguat argumen. Ulama asal Madinah, Arab Saudi, itu meminta supaya masyarakat tak terpecah dan tetap bersatu membangun Indonesia. "Jaga saf, rapatkan saf, kita tetap bersatu. Untuk bersama-sama membangun Indonesia menjadi Insya Allah baldatun thoyyibatun wa rabun qhafur (negeri yang makmur)," jelasny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Dari kutipan diatas kompas.com ingin menekankan dan mejelaskan bahwa agar masyarakat jangan terlalu terfokus pada hal yang menyebabkan perpecahan karena persatuan adalah hal yang terpenting bagi indonesia sekarang ini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Dari sisi retoris Pembingkaian berita kompas.com tentang pernyataan Syaikh Ali Jaber yang menghimbau masyarakat untuk tidak mengaitan penusukan dirinya dengan isu lain, ini dalam teks didukung dengan penekanan-penekanan tertentu pada level retoris. Retorika yang digunakanya adalah antara lain label ulama atau pendakwah untuk menekankan pernyataan Syaikh Ali Jaber tentang himbauannya yang melarang masyarakat untuk mengaitkan penusukan terhadap dirinya dengan isu lain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Selain label ulama atau pendakwah, kompas.com juga mengunakan label aparat penegak hukum ( polisi) sebagaimana kutipan yang berasal dari narasumber sebagai berikut: </w:t>
      </w:r>
    </w:p>
    <w:p>
      <w:pPr>
        <w:pStyle w:val="Normal"/>
        <w:spacing w:lineRule="auto" w:line="240" w:before="0" w:after="120"/>
        <w:ind w:firstLine="567"/>
        <w:jc w:val="both"/>
        <w:rPr>
          <w:rFonts w:ascii="Garamond" w:hAnsi="Garamond"/>
          <w:sz w:val="24"/>
          <w:szCs w:val="24"/>
        </w:rPr>
      </w:pPr>
      <w:r>
        <w:rPr>
          <w:rFonts w:ascii="Garamond" w:hAnsi="Garamond"/>
          <w:sz w:val="24"/>
          <w:szCs w:val="24"/>
        </w:rPr>
        <w:t>“</w:t>
      </w:r>
      <w:r>
        <w:rPr>
          <w:rFonts w:ascii="Garamond" w:hAnsi="Garamond"/>
          <w:sz w:val="24"/>
          <w:szCs w:val="24"/>
        </w:rPr>
        <w:t xml:space="preserve">Insya Allah semuanya akan berjalan dengan baik dan saya sudah serahkan sepenuhnya kepercayaan saya kepada aparat kepolisian. Dan mudah-mudahan apa yang terjadi memberi manfaat yang terbaik," ungkapnya. </w:t>
      </w:r>
    </w:p>
    <w:p>
      <w:pPr>
        <w:pStyle w:val="Normal"/>
        <w:spacing w:lineRule="auto" w:line="240" w:before="0" w:after="120"/>
        <w:ind w:firstLine="567"/>
        <w:jc w:val="both"/>
        <w:rPr>
          <w:rFonts w:ascii="Garamond" w:hAnsi="Garamond"/>
          <w:sz w:val="24"/>
          <w:szCs w:val="24"/>
        </w:rPr>
      </w:pPr>
      <w:r>
        <w:rPr>
          <w:rFonts w:ascii="Garamond" w:hAnsi="Garamond"/>
          <w:sz w:val="24"/>
          <w:szCs w:val="24"/>
        </w:rPr>
        <w:t>Dari kutipan diatas kompas.com ingin menonjolkan atau menekankan bahwa bila ada permasalahan hukum maka serahkan sepenuhnya pada aparat penegak hukum dalam hal ini polisi.</w:t>
      </w:r>
    </w:p>
    <w:p>
      <w:pPr>
        <w:pStyle w:val="Normal"/>
        <w:spacing w:lineRule="auto" w:line="240" w:before="0" w:after="120"/>
        <w:ind w:firstLine="567"/>
        <w:jc w:val="both"/>
        <w:rPr>
          <w:rFonts w:ascii="Garamond" w:hAnsi="Garamond"/>
          <w:sz w:val="24"/>
          <w:szCs w:val="24"/>
        </w:rPr>
      </w:pPr>
      <w:r>
        <w:rPr>
          <w:rFonts w:ascii="Garamond" w:hAnsi="Garamond"/>
          <w:sz w:val="24"/>
          <w:szCs w:val="24"/>
        </w:rPr>
        <w:t>Analisis berita 3: Judul: “Penyerangan Syaikh Ali Jaber, Polisi Temukan Unsur Kebencian, Pengamat: Ada Indikasi ke Kelompok Radikal”(berita tanggal:18 september 2020)</w:t>
      </w:r>
      <w:r>
        <w:rPr>
          <w:rStyle w:val="FootnoteAnchor"/>
          <w:rFonts w:ascii="Garamond" w:hAnsi="Garamond"/>
          <w:sz w:val="24"/>
          <w:szCs w:val="24"/>
        </w:rPr>
        <w:footnoteReference w:id="10"/>
      </w:r>
    </w:p>
    <w:p>
      <w:pPr>
        <w:pStyle w:val="Normal"/>
        <w:spacing w:lineRule="auto" w:line="240" w:before="0" w:after="120"/>
        <w:ind w:firstLine="567"/>
        <w:jc w:val="both"/>
        <w:rPr>
          <w:rFonts w:ascii="Garamond" w:hAnsi="Garamond"/>
          <w:sz w:val="24"/>
          <w:szCs w:val="24"/>
        </w:rPr>
      </w:pPr>
      <w:r>
        <w:rPr>
          <w:rFonts w:ascii="Garamond" w:hAnsi="Garamond"/>
          <w:sz w:val="24"/>
          <w:szCs w:val="24"/>
        </w:rPr>
        <w:t>Kompas.com melanjutkan pemberitaanya mengenai motif penyerang terhadap Syaikh Ali Jaber dengan judul “Penyerangan Syaikh Ali Jaber, Polisi Temukan Unsur Kebencian, Pengamat: Ada Indikasi ke Kelompok Radikal” dalam pandangan kompas.com bahwa peyerangan yang menimpa Syaikh Ali Jaber adalah karena ketidaksukaan atau kebencian pelaku terhadap isi dakwah yang disampaikan oleh Syaikh Ali Jaber. Pandangan semacam ini akan terlihat dari bagaimana Kompas.com melakukan strategi wacana tentu untuk mendukung gagasanya</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Dari analisis sintaksis, Kompas.com memaknai peristiwa penyerangan Syaikh Ali Jaber itu hanya karena ketidaksukaan atau hanya unsur kebencian diri pribadi pelaku saja ini bisa dilihat dari headline dan lead yang di sajikan oleh kompas.com Penyerangan Syaikh Ali Jaber, Polisi Temukan Unsur Kebencian, Pengamat: Ada Indikasi ke Kelompok Radikal Pelaku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Penusukan terhadap ulama Syaikh Ali Jaber saat berceramah di Lampung belum terkait dengan jaringan terorisme, kata Kepolisian dan Badan Nasional Penanggulangan Terorisme (BNPT). Dari kutipan diatas kompas.com tidak hanya mengambil keterangan dari kepolisian saja tapi juga mengambil keterangan dari Badan Nasional Penanggulangan Terorisme (BNP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Sekaligus untuk memperkuat wacana gagasannya bahwa itu hanya penyerangan dilakukan dengan niat diri pribadi dan tidak ada keterlibatan pihak lain. Namun untuk mempertajam gagasanya kompas.com, melanjutkannya dengan kutipan narasumber sebagai pendukung dan penjelas terkait berita dengan judul, Penyerangan Syaikh Ali Jaber Polisi Temukan Unsur Kebencian, Pengamat: Ada Indikasi ke Kelompok Radikal. Dalam teks berita ditulis sebagai beriku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Kami tanya berkali-kali mengapa (menyerang)? Dia menjawab karena merasa terbayang-bayang oleh kehadiran Syaikh. Jadi saat melihat tayangan (ceramah) Syaikh ada perasaan tidak tenang," ujar Juru Bicara Polda Lampung, Zahwani Pandra Arsyad kepada jurnalis BBC News Indonesia, Kamis (17/9/2020).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Ibarat kalau ada pendeta normalnya merasa damai. Kalau dapat sesuatu dari ulama kita tentram. Dia [pelaku] melihat tayangan [ceramah Syaikh Ali Jaber] bergejolak di hati dan sampai kebawa mimpi," sambungny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Sudah sangat jelas Kompas.com dengan penulisan semacam ini ingin menekankan dan mengiring opini kahalayak bahwa disebabkan melihat tayangan (ceramah) Syaikh Ali Jaber pelaku merasa ada perasaan tidak tenang, dan yang perlu digaris bawahi adalah kata “normalnya”pada kutipan kedua, bahwa kompas.com ingin membandingkan antara pendeta dan ulama, seolah-olah kompas.com ingin menunjukan dan mempertegas bahwa kalau seseorang mendengarkan pidato seorang pendeta itu sangat normal kalau merasa damai, beda halnya kalau mendengarkan ceramah pendakwah kalau dapat sesuatu dari ceramahnya baru merasa tentram, kalau tidak dapat akan merusak ketenangan jiwa artinya, dengan tidak ditambahkan kata “normanya”yang disandingkan dengan ulama, Kompas.com sekali lagi ingin mengiring opini khalayak bahwa setiap ceramah yang disampaikan ulama itu kebanyakan mengandung kontroversial dari pada manfaatny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Skrip Frame kompas.com pada pemberitaan, Penyerangan Syaikh Ali Jaber, Polisi Temukan Unsur Kebencian, Pengamat: Ada Indikasi ke Kelompok Radikal, juga diwujudkan dalam bagaimana kompas.com mengisahkan berita tersebut dalam teks skrip dan unsur-unsur dari skrip sebagai beriku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1) What Penyerangan Syaikh Ali Jaber, Polisi Temukan Unsur Kebencian, Pengamat: Ada Indikasi ke Kelompok Radikal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2) Who: Polisi dan pengamat (BNP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3) When: pada Kamis siang (17/9/2020)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4) Where: Masjid Falahuddin, Bandar Lampung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5) Why: Karena rasa kebencian dalam diri pelaku ketika melihat tayangan sang ulama berceramah kompas.com ingin membandingkan antara pendeta dan ulama, seolah-olah kompas.com ingin menunjukan dan mempertegas bahwa kalau seseorang mendengarkan pidato seorang pendeta itu sangat normal kalau merasa damai, beda halnya kalau mendengarkan ceramah pendakwah kalau dapat sesuatu dari ceramahnya baru merasa tentram, kalau tidak dapat akan merusak ketenangan jiwa artinya, dengan tidak ditambahkan kata “normanya”yang disandingkan dengan ulama, Kompas.com sekali lagi ingin mengiring opini khalayak bahwa setiap ceramah yang disampaikan ulama itu kebanyakan mengandung kontroversial dari pada manfaatnya.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b. Skrip Frame kompas.com pada pemberitaan, Penyerangan Syaikh Ali Jaber, Polisi Temukan Unsur Kebencian, Pengamat: Ada Indikasi ke Kelompok Radikal, juga diwujudkan dalam bagaimana kompas.com mengisahkan berita tersebut dalam teks skrip dan unsur-unsur dari skrip sebagai beriku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1) What Penyerangan Syaikh Ali Jaber, Polisi Temukan Unsur Kebencian, Pengamat: Ada Indikasi ke Kelompok Radikal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2) Who: Polisi dan pengamat (BNPT)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3) When: pada Kamis siang (17/9/2020) </w:t>
      </w:r>
    </w:p>
    <w:p>
      <w:pPr>
        <w:pStyle w:val="Normal"/>
        <w:spacing w:lineRule="auto" w:line="240" w:before="0" w:after="120"/>
        <w:ind w:firstLine="567"/>
        <w:jc w:val="both"/>
        <w:rPr>
          <w:rFonts w:ascii="Garamond" w:hAnsi="Garamond"/>
          <w:sz w:val="24"/>
          <w:szCs w:val="24"/>
        </w:rPr>
      </w:pPr>
      <w:r>
        <w:rPr>
          <w:rFonts w:ascii="Garamond" w:hAnsi="Garamond"/>
          <w:sz w:val="24"/>
          <w:szCs w:val="24"/>
        </w:rPr>
        <w:t xml:space="preserve">4) Where: Masjid Falahuddin, Bandar Lampung </w:t>
      </w:r>
    </w:p>
    <w:p>
      <w:pPr>
        <w:pStyle w:val="Normal"/>
        <w:spacing w:lineRule="auto" w:line="240" w:before="0" w:after="120"/>
        <w:ind w:firstLine="567"/>
        <w:jc w:val="both"/>
        <w:rPr>
          <w:rFonts w:ascii="Garamond" w:hAnsi="Garamond"/>
          <w:sz w:val="24"/>
          <w:szCs w:val="24"/>
        </w:rPr>
      </w:pPr>
      <w:r>
        <w:rPr>
          <w:rFonts w:ascii="Garamond" w:hAnsi="Garamond"/>
          <w:sz w:val="24"/>
          <w:szCs w:val="24"/>
        </w:rPr>
        <w:t>5) Why: Karena rasa kebencian dalam diri pelaku ketika melihat tayangan sang ulama berceramah</w:t>
      </w:r>
    </w:p>
    <w:p>
      <w:pPr>
        <w:pStyle w:val="Default"/>
        <w:spacing w:before="0" w:after="120"/>
        <w:ind w:firstLine="567"/>
        <w:jc w:val="both"/>
        <w:rPr>
          <w:rFonts w:ascii="Garamond" w:hAnsi="Garamond"/>
        </w:rPr>
      </w:pPr>
      <w:r>
        <w:rPr>
          <w:rFonts w:ascii="Garamond" w:hAnsi="Garamond"/>
        </w:rPr>
        <w:t xml:space="preserve">6) </w:t>
      </w:r>
      <w:r>
        <w:rPr>
          <w:rFonts w:ascii="Garamond" w:hAnsi="Garamond"/>
          <w:i/>
          <w:iCs/>
        </w:rPr>
        <w:t xml:space="preserve">How: </w:t>
      </w:r>
      <w:r>
        <w:rPr>
          <w:rFonts w:ascii="Garamond" w:hAnsi="Garamond"/>
        </w:rPr>
        <w:t xml:space="preserve">"Dari penggeledahan di kamar tersangka tidak menemukan barang-barang yang mencurigakan. Begitupun di media sosial, tidak ada hal yang menonjol," imbuhnya. "Jadi sejauh ini tidak ada yang mengarah ke tindakan radikalisme. Ini murni dari pribadi tersangka </w:t>
      </w:r>
    </w:p>
    <w:p>
      <w:pPr>
        <w:pStyle w:val="Default"/>
        <w:spacing w:before="0" w:after="120"/>
        <w:ind w:firstLine="567"/>
        <w:jc w:val="both"/>
        <w:rPr>
          <w:rFonts w:ascii="Garamond" w:hAnsi="Garamond"/>
        </w:rPr>
      </w:pPr>
      <w:r>
        <w:rPr>
          <w:rFonts w:ascii="Garamond" w:hAnsi="Garamond"/>
        </w:rPr>
        <w:t xml:space="preserve">Dari analisis struktur skrip di atas, pemberitaan Kompas.com terdiri dari 5W=1H, membuka wacana pada berita menggunakan unsur </w:t>
      </w:r>
      <w:r>
        <w:rPr>
          <w:rFonts w:ascii="Garamond" w:hAnsi="Garamond"/>
          <w:i/>
          <w:iCs/>
        </w:rPr>
        <w:t>Wha</w:t>
      </w:r>
      <w:r>
        <w:rPr>
          <w:rFonts w:ascii="Garamond" w:hAnsi="Garamond"/>
        </w:rPr>
        <w:t xml:space="preserve">t (berita tentang apa) yaitu berita tentang Penyerangan Syaikh Ali Jaber, Polisi Temukan Unsur Kebencian, Pengamat: Ada Indikasi ke Kelompok Radikal dan dilanjutkan dengan unsur </w:t>
      </w:r>
      <w:r>
        <w:rPr>
          <w:rFonts w:ascii="Garamond" w:hAnsi="Garamond"/>
          <w:i/>
          <w:iCs/>
        </w:rPr>
        <w:t xml:space="preserve">Who </w:t>
      </w:r>
      <w:r>
        <w:rPr>
          <w:rFonts w:ascii="Garamond" w:hAnsi="Garamond"/>
        </w:rPr>
        <w:t xml:space="preserve">( tentang siapa ) lalu unsur </w:t>
      </w:r>
      <w:r>
        <w:rPr>
          <w:rFonts w:ascii="Garamond" w:hAnsi="Garamond"/>
          <w:i/>
          <w:iCs/>
        </w:rPr>
        <w:t xml:space="preserve">When </w:t>
      </w:r>
      <w:r>
        <w:rPr>
          <w:rFonts w:ascii="Garamond" w:hAnsi="Garamond"/>
        </w:rPr>
        <w:t xml:space="preserve">( kapan) kemudian unsur </w:t>
      </w:r>
      <w:r>
        <w:rPr>
          <w:rFonts w:ascii="Garamond" w:hAnsi="Garamond"/>
          <w:i/>
          <w:iCs/>
        </w:rPr>
        <w:t xml:space="preserve">Where </w:t>
      </w:r>
      <w:r>
        <w:rPr>
          <w:rFonts w:ascii="Garamond" w:hAnsi="Garamond"/>
        </w:rPr>
        <w:t xml:space="preserve">( dimana tempat kejadian) setelah itu unsur </w:t>
      </w:r>
      <w:r>
        <w:rPr>
          <w:rFonts w:ascii="Garamond" w:hAnsi="Garamond"/>
          <w:i/>
          <w:iCs/>
        </w:rPr>
        <w:t xml:space="preserve">Why </w:t>
      </w:r>
      <w:r>
        <w:rPr>
          <w:rFonts w:ascii="Garamond" w:hAnsi="Garamond"/>
        </w:rPr>
        <w:t xml:space="preserve">(mengapa) dan terakhir mengunakan unsur </w:t>
      </w:r>
      <w:r>
        <w:rPr>
          <w:rFonts w:ascii="Garamond" w:hAnsi="Garamond"/>
          <w:i/>
          <w:iCs/>
        </w:rPr>
        <w:t xml:space="preserve">How </w:t>
      </w:r>
      <w:r>
        <w:rPr>
          <w:rFonts w:ascii="Garamond" w:hAnsi="Garamond"/>
        </w:rPr>
        <w:t xml:space="preserve">(bagaimana) dengan kelengkapan struktur ini, terlihat bagaimana Kompas,com mengisahkan pada khalayak dengan lengkap dan detail juga ingin menekan kepada pembaca bahwa pemberitaan itu berdasarkan kelengkapan data diatas. </w:t>
      </w:r>
    </w:p>
    <w:p>
      <w:pPr>
        <w:pStyle w:val="Default"/>
        <w:numPr>
          <w:ilvl w:val="0"/>
          <w:numId w:val="1"/>
        </w:numPr>
        <w:spacing w:before="0" w:after="120"/>
        <w:ind w:firstLine="567"/>
        <w:jc w:val="both"/>
        <w:rPr>
          <w:rFonts w:ascii="Garamond" w:hAnsi="Garamond"/>
        </w:rPr>
      </w:pPr>
      <w:r>
        <w:rPr>
          <w:rFonts w:ascii="Garamond" w:hAnsi="Garamond"/>
        </w:rPr>
        <w:t>Dari struktur tematik, setidaknya ada tiga tema yang dibahas dalam teks berita tersebut, pertama, tema Penyerangan Syaikh Ali Jaber, Polisi Temukan Unsur Kebencian, Pengamat: Ada Indikasi ke Kelompok Radikal yang ditujukan kepada pelaku karena polisi dnn pengamat menganggap bahwa itu murni dari diri pribadi pelaku sebagaimana teks itu dituliskan:</w:t>
      </w:r>
    </w:p>
    <w:p>
      <w:pPr>
        <w:pStyle w:val="Normal"/>
        <w:spacing w:lineRule="auto" w:line="240" w:before="0" w:after="120"/>
        <w:ind w:firstLine="567"/>
        <w:jc w:val="both"/>
        <w:rPr>
          <w:rFonts w:ascii="Garamond" w:hAnsi="Garamond"/>
          <w:sz w:val="24"/>
          <w:szCs w:val="24"/>
        </w:rPr>
      </w:pPr>
      <w:r>
        <w:rPr>
          <w:rFonts w:ascii="Garamond" w:hAnsi="Garamond"/>
          <w:sz w:val="24"/>
          <w:szCs w:val="24"/>
        </w:rPr>
        <w:t>Sejauh pemeriksaan penyidik, kata Pandra, pelaku melakukan aksinya sendirian alias tidak ada pihak lain yang menyuruh.</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Merujuk pada penggeledahan di kamar pelaku, termasuk barang-barang pribadi, dan media sosial tidak ditemukan kaitan dengan kelompok terorisme.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Hal tersebut dikuatkan dengan pemeriksaan 17 saksi yang di antaranya merupakan korban, jemaah yang berada di lokasi kejadian, dan pihak keluarga pelaku.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Dari penggeledahan di kamar tersangka tidak menemukan barang-barang yang mencurigakan. Begitupun di media sosial, tidak ada hal yang menonjol," imbuhny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Jadi sejauh ini tidak ada yang mengarah ke tindakan radikalisme. Ini murni dari pribadi tersangk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Kedua adalah tema tentang kelompok yang diangap penyeber kebencian dan perpecahan yaitu kelompok Jamaah Ansharut Daulah (JAD) yang dikatakan oleh pengamat (BNPT), Karena hanya kelompok JAD yang benci terhadap ulama yang menganjurkan persatuan sebagaiman yang tertulis didalam teks berita sebagai berikut: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Namun demikian pengamat terorisme, Ridlwan Habib, mengatakan motif kebencian dalam diri pelaku terhadap Syaikh Ali Jaber patut diduga mengarah kepada kelompok Jamaah Ansharut Daulah (JAD).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Pasalnya kelompok JAD kerap melakukan penyerangan terhadap ulama yang menganjurkan persatuan dan perdamaian.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Karena hanya kelompok JAD yang benci terhadap ulama yang menganjurkan persatuan. Bagi mereka hal itu sudah keluar dari ajaran Islam dan boleh diserang," tutur Ridlwan Habib saat dihubungi BBC.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Dan keriga tema tentang pernyataan Syaikh Ali Jaber agar tidak saling menjelekan, menjatuhkan, dan mengadu domba satu sama lain dan beliau mengajak untuk selalu mendekatkan diri kepada Allah ta’ala dan menjadi hamba yang bertawakal. </w:t>
      </w:r>
    </w:p>
    <w:p>
      <w:pPr>
        <w:pStyle w:val="Default"/>
        <w:spacing w:before="0" w:after="120"/>
        <w:ind w:firstLine="567"/>
        <w:jc w:val="both"/>
        <w:rPr>
          <w:rFonts w:ascii="Garamond" w:hAnsi="Garamond"/>
        </w:rPr>
      </w:pPr>
      <w:r>
        <w:rPr>
          <w:rFonts w:ascii="Garamond" w:hAnsi="Garamond"/>
        </w:rPr>
        <w:t xml:space="preserve">Frame kompas.com memberitakan motif dari penyerangan Syaikh ali jaber, ini dalam teks juga didukung dengan penekanan-penekanan tertentu mengunakan unsur retoris, retorika yang digunakan adalah dengan kata-kata tertentu yaitu metafora yang ada pada kata “unsur kebencian” yang berarti merasa sangat tidak suka atau tidak menyenangi, secara tidak langsung pengunaan metafora ini menujukan ideologi dan maksud kompas.ccm mengartikan sikap dan pernyataan aparat kepolisian dan pengamat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Begitu juga terdapat unsur retorika lainnya yang ada dalam teks berita yaitu tudingan terhadap kelompok Jamaah Ansharut Daulah (JAD) sebagai kelopok yang mengajarkan kebencian dan pemecah belah persatuan.Kompas.com ingin mengiring opini pembaca bahwa kelopok ini adalah kelompok yang harus diwaspadai seolah kompas.com ingin mengatakan bahwa JAD lah yang menjadi akar penyebabnya, untuk mendukung wacana dan gagasanya, kompas.com menampilkan kutipan dari narasuber sebagai berikut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Adapun retorika yang terakhir digunakan oleh kompas.com adalah metaforra yang ada pada kata “normalnya”yang bermakna sesuai dan tidak menyimpang sebagaimana yang ada pada kutipan berikut: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Ibarat kalau ada pendeta normalnya merasa damai. Kalau dapat sesuatu dari ulama kita tentram. Dia [pelaku] melihat tayangan [ceramah Syaikh Ali Jaber] bergejolak di hati dan sampai kebawa mimpi," sambungny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Kompas.com menyandingkan kata “normanya” pada kata “pendeta” dan tidak pada kata “ulama”, sangat terlihat jelas bahwa kompas.com ingin menekankan agar khalayak menaruh perhatian pada kata ini.</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Dari tiga berita yang penulis analisa ada beberapa temuan yang menarik untuk penulis bahas dari prangraf-paragraf yang ada, sebagai berikut: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P1: AA pelaku penusukan Syaikh Ali Jaber mengaku gelisah dan tertekan saat mendengar suara dakwah sang ulama yang terdengar sampai di rumahny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P2: Karena alasan tesebut, AA kemudian datang ke lokasi acara dan menusuk sang ulam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Dari Paragraf satu dan dua menjelaskan kronologi dan motif pelaku melakukan penusukan kepada Syaikh Ali Jaber. Tetapi menariknya adalah tidak dijelaskan secara rinci dan mendetail apa isi dakwah yang disampaikan oleh Syaikh Ali Jaber sehingga membuat pelaku sampai bisa gelisah dan tertekan. Sampai datang ke lokasi acara dan menusuk sang ulam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Adapun pada berita selanjutnya penulis mengambil pragraf yang ke tiga pada berita yang kedua yaitu: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P3: Saya harap ujian yang diberikan oleh Allah SWT kepada saya kemarin mohon jangan dikaitkan dengan isu mana pun. Itu adalah ujian dari Allah, bagian dari qadar Allah dan saya tidak punya musuh di mana pun," katanya saat berkunjung ke Kota Malang, Kamis (17/9/2020).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Dari paragraf ketiga diatas menjelaskan Tangapan Syaikh Ali Jabar Terhadap peristiwa penusukan yang dialaminya, dan yang sangat menarik adalah Kompas.com mengutip perkataan Syaikh ali jaber di paragraf ketiga diatas dan ingin mengkonstruksi berita tersebut sebagai akibat dari isi ceramah yang disampaikan oleh Syaikh Ali Jaber dan menganggap itu sebagai hal yang wajar.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Dan yang terakhir adalah yang terdapat pada berita yang ketiga penulis mengambil paragraf yang kesembilan dan yang kesepuluh yaitu:</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P9: "Kami tanya berkali-kali mengapa (menyerang)? Dia menjawab karena merasa terbayang-bayang oleh kehadiran Syaikh. Jadi saat melihat tayangan (ceramah) Syaikh ada perasaan tidak tenang," ujar Juru Bicara Polda Lampung, Zahwani Pandra Arsyad kepada jurnalis BBC News Indonesia, Kamis (17/9/2020).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P10: "Ibarat kalau ada pendeta normalnya merasa damai. Kalau dapat sesuatu dari ulama kita tentram. Dia [pelaku] melihat tayangan [ceramah Syaikh Ali Jaber] bergejolak di hati dan sampai kebawa mimpi," sambungny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Dari paragraf sembilan dan sepuluh menjelaskan ketika pelaku di intograsi oleh polisi mengapa pelaku menyerang Syaikh Ali Jaber dan yang sangat menarik adalah kalimat perbandingan, “Ibarat kalau ada pendeta normalnya merasa damai. Kalau dapat sesuatu dari ulama kita tentram.”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 xml:space="preserve">Jelas sekali wacana apa yang ingin dibangun dari paragraf sembilan dan sepuluh adalah untuk memojokan ulama karena susunan kalimatnya, dibuka dengan alasan pelaku ada perasaan tidak tenang, pada paragraf kesembilan. Dilanjutkan dengan kalimat membandingkan antara pendeta dan ulama serta ditutup dengan kalimat penegasan motif pelaku melakukan penyerangan,.pada paragraf sepuluhny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t>Keungulan penelitian ini adalah menjelaskan secara terperinci dari setiap kandungan berita yang dibingkai oleh media online dalam hal ini Kompas.com, dibandingkan dengan penelitian yang sudah ada adalah penulis mengunakan teori model zhangdong pan dan gerald M. Kosicki yang terdiri dari Empat Struktur Yaitu, Struktur Sintaksis (Cara Wartawan Menyusun Fakta), Struktur Skrip (Cara Wartawan Mengisahkan Fakta), Struktur Tematik (Cara Wartawan Menulis Fakta), Dan Struktur Retoris (Cara Wartawan Menekankan Fakta), dari keempat struktur di atas penulis manganalisa dan meneliti kandungan berita dari semua struktur tersebut yang hendak di konstruksi Kompas.com dan penulis mencoba menjelaskan satu persatu kandungan berita yang ingin Kompas.com konstruksi sesuai dengan keinginan pihak yang berkepentingan.</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uto" w:line="240" w:before="0" w:after="120"/>
        <w:jc w:val="both"/>
        <w:rPr>
          <w:rFonts w:ascii="Garamond" w:hAnsi="Garamond" w:cs="Times New Roman"/>
          <w:color w:val="000000"/>
          <w:sz w:val="24"/>
          <w:szCs w:val="24"/>
        </w:rPr>
      </w:pPr>
      <w:r>
        <w:rPr>
          <w:rFonts w:cs="Times New Roman" w:ascii="Garamond" w:hAnsi="Garamond"/>
          <w:b/>
          <w:bCs/>
          <w:color w:val="000000"/>
          <w:sz w:val="24"/>
          <w:szCs w:val="24"/>
        </w:rPr>
        <w:t>PENUTUP</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b/>
          <w:bCs/>
          <w:color w:val="000000"/>
          <w:sz w:val="24"/>
          <w:szCs w:val="24"/>
        </w:rPr>
        <w:t xml:space="preserve">Dari Analisis Sintaksis, </w:t>
      </w:r>
      <w:r>
        <w:rPr>
          <w:rFonts w:cs="Times New Roman" w:ascii="Garamond" w:hAnsi="Garamond"/>
          <w:color w:val="000000"/>
          <w:sz w:val="24"/>
          <w:szCs w:val="24"/>
        </w:rPr>
        <w:t xml:space="preserve">melihat dari pemyusunan fakta yang yang ingin di konstrusi oleh Kompas.com adalah bahwa suara da’wah yang disampaikan oleh Syaikh Ali Jabar, itu membuat kegelisahan dan ketertekanan sehingga memicu pelaku untuk melakukan penusukan terhadap Syaikh Ali Jaber. Serta Kompas.com juga ingin menjelaskan bahwa peristiwa penusukan tersebut bukanlah hal yang harus di besar-besarkan yang nantinya bisa membuat perpecahan di tengah-tengah masyarakat, dan Kompas.com juga ingin mengiring opini khalayak bahwa peristiwa penusukan tersebut hanya karena unsur kebencian semata tanpa adanya keterlibatan pihak/kelompok lain, kalaupun ada, itu kemungkinan besar adalah kelompok Jamaah Ansharut Daulah (JAD), karena hanya kelompok JAD yang benci terhadap ulama yang menganjurkan persatuan. Kesimpulanya adalah kompas,com ingin memojokan atau menyalahkan Syaikh Ali Jaber serta kelompok islamis sekaligus. </w:t>
      </w:r>
    </w:p>
    <w:p>
      <w:pPr>
        <w:pStyle w:val="Default"/>
        <w:spacing w:before="0" w:after="120"/>
        <w:ind w:firstLine="567"/>
        <w:jc w:val="both"/>
        <w:rPr>
          <w:rFonts w:ascii="Garamond" w:hAnsi="Garamond"/>
        </w:rPr>
      </w:pPr>
      <w:r>
        <w:rPr>
          <w:rFonts w:ascii="Garamond" w:hAnsi="Garamond"/>
          <w:b/>
          <w:bCs/>
        </w:rPr>
        <w:t xml:space="preserve">Dari Analisis Skrip, </w:t>
      </w:r>
      <w:r>
        <w:rPr>
          <w:rFonts w:ascii="Garamond" w:hAnsi="Garamond"/>
        </w:rPr>
        <w:t xml:space="preserve">dari segi pengisahan fakta yang ingin ditampilkan kompas,com itu bisa terlihat dari penempatan Unsur-Unsur Skrip yang lebih di utamakan seperti unsur </w:t>
      </w:r>
      <w:r>
        <w:rPr>
          <w:rFonts w:ascii="Garamond" w:hAnsi="Garamond"/>
          <w:i/>
          <w:iCs/>
        </w:rPr>
        <w:t xml:space="preserve">What </w:t>
      </w:r>
      <w:r>
        <w:rPr>
          <w:rFonts w:ascii="Garamond" w:hAnsi="Garamond"/>
        </w:rPr>
        <w:t xml:space="preserve">(tentang apa), Who (siapa), Why (mengapa) dari pada unsur-unsur yang lain seperti unsur </w:t>
      </w:r>
      <w:r>
        <w:rPr>
          <w:rFonts w:ascii="Garamond" w:hAnsi="Garamond"/>
          <w:i/>
          <w:iCs/>
        </w:rPr>
        <w:t xml:space="preserve">When </w:t>
      </w:r>
      <w:r>
        <w:rPr>
          <w:rFonts w:ascii="Garamond" w:hAnsi="Garamond"/>
        </w:rPr>
        <w:t xml:space="preserve">(kapan), </w:t>
      </w:r>
      <w:r>
        <w:rPr>
          <w:rFonts w:ascii="Garamond" w:hAnsi="Garamond"/>
          <w:i/>
          <w:iCs/>
        </w:rPr>
        <w:t xml:space="preserve">Where </w:t>
      </w:r>
      <w:r>
        <w:rPr>
          <w:rFonts w:ascii="Garamond" w:hAnsi="Garamond"/>
        </w:rPr>
        <w:t xml:space="preserve">(dimana) dan </w:t>
      </w:r>
      <w:r>
        <w:rPr>
          <w:rFonts w:ascii="Garamond" w:hAnsi="Garamond"/>
          <w:i/>
          <w:iCs/>
        </w:rPr>
        <w:t xml:space="preserve">How </w:t>
      </w:r>
      <w:r>
        <w:rPr>
          <w:rFonts w:ascii="Garamond" w:hAnsi="Garamond"/>
        </w:rPr>
        <w:t xml:space="preserve">(bagaimana). Dalam pengisahan berita yang di tampilkanya, kompas.com hanya menonjolkan dan menekankan berita yang diangapnya penting guna mendukung wacana yang ingin di bangunya, tanpa membahasnya secara mendetail. Kesimpulanya, kompas.com hanya akan menonjolkan dan mekankan berita yang diangapnya penring sesuai dengan keinginan pihak yang berkepentingan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b/>
          <w:bCs/>
          <w:color w:val="000000"/>
          <w:sz w:val="24"/>
          <w:szCs w:val="24"/>
        </w:rPr>
        <w:t xml:space="preserve">Dari Analisis Tematik, </w:t>
      </w:r>
      <w:r>
        <w:rPr>
          <w:rFonts w:cs="Times New Roman" w:ascii="Garamond" w:hAnsi="Garamond"/>
          <w:color w:val="000000"/>
          <w:sz w:val="24"/>
          <w:szCs w:val="24"/>
        </w:rPr>
        <w:t xml:space="preserve">dalam penulisan fakta, Kompas.com tidak hanya mengangkat tema tentang penususkan Syaikh Ali Jaber saja tetapi juga mengangkat tema tentang persatuan serta berusaha untuk mengaitan peristiwa penusukan tersebut kepada kelompok lain yaitu Jamaah Asharut Daulah (JAD) yang diangap kelompok yang mengajarkan kebecian dan pemecah belah persatuan, walaupun tidak ada bukti konkrit tentang hal itu tetapi Kompas.com berusaha untuk mengiring opini khalayak seolah itu benar adanya. </w:t>
      </w:r>
    </w:p>
    <w:p>
      <w:pPr>
        <w:pStyle w:val="Normal"/>
        <w:spacing w:lineRule="auto" w:line="240" w:before="0" w:after="120"/>
        <w:ind w:firstLine="567"/>
        <w:jc w:val="both"/>
        <w:rPr>
          <w:rFonts w:ascii="Garamond" w:hAnsi="Garamond" w:cs="Times New Roman"/>
          <w:color w:val="000000"/>
          <w:sz w:val="24"/>
          <w:szCs w:val="24"/>
        </w:rPr>
      </w:pPr>
      <w:r>
        <w:rPr>
          <w:rFonts w:cs="Times New Roman" w:ascii="Garamond" w:hAnsi="Garamond"/>
          <w:b/>
          <w:bCs/>
          <w:color w:val="000000"/>
          <w:sz w:val="24"/>
          <w:szCs w:val="24"/>
        </w:rPr>
        <w:t>Dari Analisis Retoris</w:t>
      </w:r>
      <w:r>
        <w:rPr>
          <w:rFonts w:cs="Times New Roman" w:ascii="Garamond" w:hAnsi="Garamond"/>
          <w:color w:val="000000"/>
          <w:sz w:val="24"/>
          <w:szCs w:val="24"/>
        </w:rPr>
        <w:t>, guna untuk mendukung wacana yang ingin dibangun maka kompas.com mengunakan penekanan-penekana unsur retoris. Retorika yang digunakan adalah dengan pemakaian elemen grafis berupa foto yang di tampilkan Kompas.com di Tagline beritanya, mengambarkan sosok pelaku yang seolah tertekan dengan kepala tertunduk dan kedua tangan terikat yang mengengam ketika dibawa polisi. Kompas.com juga melakukan penekanan pada kata/kalimat seperti pada kata “unsur kebecian” yang menggukan tanda petik, seolah Kompas.com ingin menjelaskan bahwa penususkan itu terjadi karena hanya rasa tidak suka pelaku terhadap apa yang di samapaikan oleh Syaikh Ali Jaber semata, tanpa adanya keterlibatan pihak lain.</w:t>
      </w:r>
    </w:p>
    <w:p>
      <w:pPr>
        <w:pStyle w:val="Normal"/>
        <w:spacing w:lineRule="auto" w:line="360" w:before="0" w:after="120"/>
        <w:jc w:val="both"/>
        <w:rPr>
          <w:rFonts w:ascii="Garamond" w:hAnsi="Garamond" w:cs="Times New Roman"/>
          <w:color w:val="000000"/>
          <w:sz w:val="24"/>
          <w:szCs w:val="24"/>
        </w:rPr>
      </w:pPr>
      <w:r>
        <w:rPr>
          <w:rFonts w:cs="Times New Roman" w:ascii="Garamond" w:hAnsi="Garamond"/>
          <w:b/>
          <w:bCs/>
          <w:color w:val="000000"/>
          <w:sz w:val="24"/>
          <w:szCs w:val="24"/>
        </w:rPr>
        <w:t xml:space="preserve">DAFTAR PUSTAKA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Birowo, Antonios, </w:t>
      </w:r>
      <w:r>
        <w:rPr>
          <w:rFonts w:cs="Times New Roman" w:ascii="Garamond" w:hAnsi="Garamond"/>
          <w:i/>
          <w:iCs/>
          <w:color w:val="000000"/>
          <w:sz w:val="24"/>
          <w:szCs w:val="24"/>
        </w:rPr>
        <w:t>Metode Penelitian Komunikasi: Teori dan Aplikasi</w:t>
      </w:r>
      <w:r>
        <w:rPr>
          <w:rFonts w:cs="Times New Roman" w:ascii="Garamond" w:hAnsi="Garamond"/>
          <w:color w:val="000000"/>
          <w:sz w:val="24"/>
          <w:szCs w:val="24"/>
        </w:rPr>
        <w:t xml:space="preserve">, Yogyakarta: Gitanyali, 2004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Budyatna</w:t>
      </w:r>
      <w:r>
        <w:rPr>
          <w:rFonts w:cs="Times New Roman" w:ascii="Garamond" w:hAnsi="Garamond"/>
          <w:i/>
          <w:iCs/>
          <w:color w:val="000000"/>
          <w:sz w:val="24"/>
          <w:szCs w:val="24"/>
        </w:rPr>
        <w:t>,</w:t>
      </w:r>
      <w:r>
        <w:rPr>
          <w:rFonts w:cs="Times New Roman" w:ascii="Garamond" w:hAnsi="Garamond"/>
          <w:color w:val="000000"/>
          <w:sz w:val="24"/>
          <w:szCs w:val="24"/>
        </w:rPr>
        <w:t xml:space="preserve">Muhammad, </w:t>
      </w:r>
      <w:r>
        <w:rPr>
          <w:rFonts w:cs="Times New Roman" w:ascii="Garamond" w:hAnsi="Garamond"/>
          <w:i/>
          <w:iCs/>
          <w:color w:val="000000"/>
          <w:sz w:val="24"/>
          <w:szCs w:val="24"/>
        </w:rPr>
        <w:t>Junalistik Teori dan Praktik</w:t>
      </w:r>
      <w:r>
        <w:rPr>
          <w:rFonts w:cs="Times New Roman" w:ascii="Garamond" w:hAnsi="Garamond"/>
          <w:color w:val="000000"/>
          <w:sz w:val="24"/>
          <w:szCs w:val="24"/>
        </w:rPr>
        <w:t xml:space="preserve">, Bandung: PT Remaja Rosdakarya, 2012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Bungin, Burhan, </w:t>
      </w:r>
      <w:r>
        <w:rPr>
          <w:rFonts w:cs="Times New Roman" w:ascii="Garamond" w:hAnsi="Garamond"/>
          <w:i/>
          <w:iCs/>
          <w:color w:val="000000"/>
          <w:sz w:val="24"/>
          <w:szCs w:val="24"/>
        </w:rPr>
        <w:t>Penelitian Kualitatif</w:t>
      </w:r>
      <w:r>
        <w:rPr>
          <w:rFonts w:cs="Times New Roman" w:ascii="Garamond" w:hAnsi="Garamond"/>
          <w:color w:val="000000"/>
          <w:sz w:val="24"/>
          <w:szCs w:val="24"/>
        </w:rPr>
        <w:t xml:space="preserve">, Jakarta: Kencana, 2007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_____________, </w:t>
      </w:r>
      <w:r>
        <w:rPr>
          <w:rFonts w:cs="Times New Roman" w:ascii="Garamond" w:hAnsi="Garamond"/>
          <w:i/>
          <w:iCs/>
          <w:color w:val="000000"/>
          <w:sz w:val="24"/>
          <w:szCs w:val="24"/>
        </w:rPr>
        <w:t xml:space="preserve">Sosiologi Komunikasi: Teori, Paradigma, dan Diskursus Teknologi Komunikasi di Masyaraat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Chair, Abdul, </w:t>
      </w:r>
      <w:r>
        <w:rPr>
          <w:rFonts w:cs="Times New Roman" w:ascii="Garamond" w:hAnsi="Garamond"/>
          <w:i/>
          <w:iCs/>
          <w:color w:val="000000"/>
          <w:sz w:val="24"/>
          <w:szCs w:val="24"/>
        </w:rPr>
        <w:t>Bahasa Jurnalistik</w:t>
      </w:r>
      <w:r>
        <w:rPr>
          <w:rFonts w:cs="Times New Roman" w:ascii="Garamond" w:hAnsi="Garamond"/>
          <w:color w:val="000000"/>
          <w:sz w:val="24"/>
          <w:szCs w:val="24"/>
        </w:rPr>
        <w:t xml:space="preserve">, Jakarta: Pt. Rineka Cipta, 2002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Editor, </w:t>
      </w:r>
      <w:r>
        <w:rPr>
          <w:rFonts w:cs="Times New Roman" w:ascii="Garamond" w:hAnsi="Garamond"/>
          <w:i/>
          <w:iCs/>
          <w:color w:val="000000"/>
          <w:sz w:val="24"/>
          <w:szCs w:val="24"/>
        </w:rPr>
        <w:t>Kompas Menulis Dari Dalam</w:t>
      </w:r>
      <w:r>
        <w:rPr>
          <w:rFonts w:cs="Times New Roman" w:ascii="Garamond" w:hAnsi="Garamond"/>
          <w:color w:val="000000"/>
          <w:sz w:val="24"/>
          <w:szCs w:val="24"/>
        </w:rPr>
        <w:t xml:space="preserve">, Jakarta: Kompas Media Nusantara, 2007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Eriyanto, </w:t>
      </w:r>
      <w:r>
        <w:rPr>
          <w:rFonts w:cs="Times New Roman" w:ascii="Garamond" w:hAnsi="Garamond"/>
          <w:i/>
          <w:iCs/>
          <w:color w:val="000000"/>
          <w:sz w:val="24"/>
          <w:szCs w:val="24"/>
        </w:rPr>
        <w:t>Analisis Framing</w:t>
      </w:r>
      <w:r>
        <w:rPr>
          <w:rFonts w:cs="Times New Roman" w:ascii="Garamond" w:hAnsi="Garamond"/>
          <w:color w:val="000000"/>
          <w:sz w:val="24"/>
          <w:szCs w:val="24"/>
        </w:rPr>
        <w:t xml:space="preserve">, kontruksi, ideologi,dan politik media, Yogyakarta : LKiS Group, 2012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_______, </w:t>
      </w:r>
      <w:r>
        <w:rPr>
          <w:rFonts w:cs="Times New Roman" w:ascii="Garamond" w:hAnsi="Garamond"/>
          <w:i/>
          <w:iCs/>
          <w:color w:val="000000"/>
          <w:sz w:val="24"/>
          <w:szCs w:val="24"/>
        </w:rPr>
        <w:t>Analisis Wacana Pengantar Analisis Teks Media</w:t>
      </w:r>
      <w:r>
        <w:rPr>
          <w:rFonts w:cs="Times New Roman" w:ascii="Garamond" w:hAnsi="Garamond"/>
          <w:color w:val="000000"/>
          <w:sz w:val="24"/>
          <w:szCs w:val="24"/>
        </w:rPr>
        <w:t xml:space="preserve">, Yogyakarta: LKiS, 2001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Hamad, Ibnu, </w:t>
      </w:r>
      <w:r>
        <w:rPr>
          <w:rFonts w:cs="Times New Roman" w:ascii="Garamond" w:hAnsi="Garamond"/>
          <w:i/>
          <w:iCs/>
          <w:color w:val="000000"/>
          <w:sz w:val="24"/>
          <w:szCs w:val="24"/>
        </w:rPr>
        <w:t>Konstruksi Realitas Politik Dalam Media Massa</w:t>
      </w:r>
      <w:r>
        <w:rPr>
          <w:rFonts w:cs="Times New Roman" w:ascii="Garamond" w:hAnsi="Garamond"/>
          <w:color w:val="000000"/>
          <w:sz w:val="24"/>
          <w:szCs w:val="24"/>
        </w:rPr>
        <w:t xml:space="preserve">, Jakarta : Granit, 2004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Irawan, Prasetya, </w:t>
      </w:r>
      <w:r>
        <w:rPr>
          <w:rFonts w:cs="Times New Roman" w:ascii="Garamond" w:hAnsi="Garamond"/>
          <w:i/>
          <w:iCs/>
          <w:color w:val="000000"/>
          <w:sz w:val="24"/>
          <w:szCs w:val="24"/>
        </w:rPr>
        <w:t xml:space="preserve">Penelitian Kualitatif dan Kuantitatif Untuk Il-Ilmu Sosial, </w:t>
      </w:r>
      <w:r>
        <w:rPr>
          <w:rFonts w:cs="Times New Roman" w:ascii="Garamond" w:hAnsi="Garamond"/>
          <w:color w:val="000000"/>
          <w:sz w:val="24"/>
          <w:szCs w:val="24"/>
        </w:rPr>
        <w:t xml:space="preserve">Depok: Departemen Ilmu Administrasi Fakultas Ilmu Sosial dan Ilmu Politik Universitas Indonesia, 2006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Kusumaningrat, Hikmat, </w:t>
      </w:r>
      <w:r>
        <w:rPr>
          <w:rFonts w:cs="Times New Roman" w:ascii="Garamond" w:hAnsi="Garamond"/>
          <w:i/>
          <w:iCs/>
          <w:color w:val="000000"/>
          <w:sz w:val="24"/>
          <w:szCs w:val="24"/>
        </w:rPr>
        <w:t>et. al</w:t>
      </w:r>
      <w:r>
        <w:rPr>
          <w:rFonts w:cs="Times New Roman" w:ascii="Garamond" w:hAnsi="Garamond"/>
          <w:color w:val="000000"/>
          <w:sz w:val="24"/>
          <w:szCs w:val="24"/>
        </w:rPr>
        <w:t xml:space="preserve">, </w:t>
      </w:r>
      <w:r>
        <w:rPr>
          <w:rFonts w:cs="Times New Roman" w:ascii="Garamond" w:hAnsi="Garamond"/>
          <w:i/>
          <w:iCs/>
          <w:color w:val="000000"/>
          <w:sz w:val="24"/>
          <w:szCs w:val="24"/>
        </w:rPr>
        <w:t>Jurnalistik Teori dan Praktek</w:t>
      </w:r>
      <w:r>
        <w:rPr>
          <w:rFonts w:cs="Times New Roman" w:ascii="Garamond" w:hAnsi="Garamond"/>
          <w:color w:val="000000"/>
          <w:sz w:val="24"/>
          <w:szCs w:val="24"/>
        </w:rPr>
        <w:t xml:space="preserve">, Bandung: PT. Remaja Rosdakarya, 2012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Moleong, Lexy J, </w:t>
      </w:r>
      <w:r>
        <w:rPr>
          <w:rFonts w:cs="Times New Roman" w:ascii="Garamond" w:hAnsi="Garamond"/>
          <w:i/>
          <w:iCs/>
          <w:color w:val="000000"/>
          <w:sz w:val="24"/>
          <w:szCs w:val="24"/>
        </w:rPr>
        <w:t>Metodelogi Penelitian Kualitatif</w:t>
      </w:r>
      <w:r>
        <w:rPr>
          <w:rFonts w:cs="Times New Roman" w:ascii="Garamond" w:hAnsi="Garamond"/>
          <w:color w:val="000000"/>
          <w:sz w:val="24"/>
          <w:szCs w:val="24"/>
        </w:rPr>
        <w:t>, Bandung: PT Remaja Rosdakarya, 2002</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Nawawi, Hadari, </w:t>
      </w:r>
      <w:r>
        <w:rPr>
          <w:rFonts w:cs="Times New Roman" w:ascii="Garamond" w:hAnsi="Garamond"/>
          <w:i/>
          <w:iCs/>
          <w:color w:val="000000"/>
          <w:sz w:val="24"/>
          <w:szCs w:val="24"/>
        </w:rPr>
        <w:t>Metodologi Penelitian Bidang Sosial</w:t>
      </w:r>
      <w:r>
        <w:rPr>
          <w:rFonts w:cs="Times New Roman" w:ascii="Garamond" w:hAnsi="Garamond"/>
          <w:color w:val="000000"/>
          <w:sz w:val="24"/>
          <w:szCs w:val="24"/>
        </w:rPr>
        <w:t xml:space="preserve">, Yogyakarta: Gadjah Mada Universitas Press, 2005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Pawito, </w:t>
      </w:r>
      <w:r>
        <w:rPr>
          <w:rFonts w:cs="Times New Roman" w:ascii="Garamond" w:hAnsi="Garamond"/>
          <w:i/>
          <w:iCs/>
          <w:color w:val="000000"/>
          <w:sz w:val="24"/>
          <w:szCs w:val="24"/>
        </w:rPr>
        <w:t>Penelitian Komunikasi Kualitatif</w:t>
      </w:r>
      <w:r>
        <w:rPr>
          <w:rFonts w:cs="Times New Roman" w:ascii="Garamond" w:hAnsi="Garamond"/>
          <w:color w:val="000000"/>
          <w:sz w:val="24"/>
          <w:szCs w:val="24"/>
        </w:rPr>
        <w:t xml:space="preserve">, Yogyakarta: LKis, 2007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Roslan, Rosady, </w:t>
      </w:r>
      <w:r>
        <w:rPr>
          <w:rFonts w:cs="Times New Roman" w:ascii="Garamond" w:hAnsi="Garamond"/>
          <w:i/>
          <w:iCs/>
          <w:color w:val="000000"/>
          <w:sz w:val="24"/>
          <w:szCs w:val="24"/>
        </w:rPr>
        <w:t>Metodologi Penelitian Publik Relation dan Komunikasi</w:t>
      </w:r>
      <w:r>
        <w:rPr>
          <w:rFonts w:cs="Times New Roman" w:ascii="Garamond" w:hAnsi="Garamond"/>
          <w:color w:val="000000"/>
          <w:sz w:val="24"/>
          <w:szCs w:val="24"/>
        </w:rPr>
        <w:t xml:space="preserve">, Jakarta: PT. Raja Grafindo Persada, 2003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aebani, Beni Ahmad, </w:t>
      </w:r>
      <w:r>
        <w:rPr>
          <w:rFonts w:cs="Times New Roman" w:ascii="Garamond" w:hAnsi="Garamond"/>
          <w:i/>
          <w:iCs/>
          <w:color w:val="000000"/>
          <w:sz w:val="24"/>
          <w:szCs w:val="24"/>
        </w:rPr>
        <w:t>Metode Penelitian</w:t>
      </w:r>
      <w:r>
        <w:rPr>
          <w:rFonts w:cs="Times New Roman" w:ascii="Garamond" w:hAnsi="Garamond"/>
          <w:color w:val="000000"/>
          <w:sz w:val="24"/>
          <w:szCs w:val="24"/>
        </w:rPr>
        <w:t xml:space="preserve">, Bandung: Pustaka Setia, 2008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anapiah, Faisal, </w:t>
      </w:r>
      <w:r>
        <w:rPr>
          <w:rFonts w:cs="Times New Roman" w:ascii="Garamond" w:hAnsi="Garamond"/>
          <w:i/>
          <w:iCs/>
          <w:color w:val="000000"/>
          <w:sz w:val="24"/>
          <w:szCs w:val="24"/>
        </w:rPr>
        <w:t xml:space="preserve">Format-Format Penelitian Sosial, </w:t>
      </w:r>
      <w:r>
        <w:rPr>
          <w:rFonts w:cs="Times New Roman" w:ascii="Garamond" w:hAnsi="Garamond"/>
          <w:color w:val="000000"/>
          <w:sz w:val="24"/>
          <w:szCs w:val="24"/>
        </w:rPr>
        <w:t xml:space="preserve">Jakarta: PT. Raja Grafindo Persada, 2001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obur, Alex, Analisis Teks Media: </w:t>
      </w:r>
      <w:r>
        <w:rPr>
          <w:rFonts w:cs="Times New Roman" w:ascii="Garamond" w:hAnsi="Garamond"/>
          <w:i/>
          <w:iCs/>
          <w:color w:val="000000"/>
          <w:sz w:val="24"/>
          <w:szCs w:val="24"/>
        </w:rPr>
        <w:t>Suatu Pengantar untuk Analisis Wacana, Analisis Semiotik dan Analisis Framing</w:t>
      </w:r>
      <w:r>
        <w:rPr>
          <w:rFonts w:cs="Times New Roman" w:ascii="Garamond" w:hAnsi="Garamond"/>
          <w:color w:val="000000"/>
          <w:sz w:val="24"/>
          <w:szCs w:val="24"/>
        </w:rPr>
        <w:t xml:space="preserve">, Bandung : Remaja Rosdakarya, 2002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ubagio, Joko, </w:t>
      </w:r>
      <w:r>
        <w:rPr>
          <w:rFonts w:cs="Times New Roman" w:ascii="Garamond" w:hAnsi="Garamond"/>
          <w:i/>
          <w:iCs/>
          <w:color w:val="000000"/>
          <w:sz w:val="24"/>
          <w:szCs w:val="24"/>
        </w:rPr>
        <w:t>Metode Penelitian Dalam Teori dan Praktek</w:t>
      </w:r>
      <w:r>
        <w:rPr>
          <w:rFonts w:cs="Times New Roman" w:ascii="Garamond" w:hAnsi="Garamond"/>
          <w:color w:val="000000"/>
          <w:sz w:val="24"/>
          <w:szCs w:val="24"/>
        </w:rPr>
        <w:t xml:space="preserve">, Jakarta: PT. Rineka Cipta, 2006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ularto, St. Kompas, Menulis Dari Dalam, Jakarta : PT. Kompas Media Nusantara, 2007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_________. </w:t>
      </w:r>
      <w:r>
        <w:rPr>
          <w:rFonts w:cs="Times New Roman" w:ascii="Garamond" w:hAnsi="Garamond"/>
          <w:i/>
          <w:iCs/>
          <w:color w:val="000000"/>
          <w:sz w:val="24"/>
          <w:szCs w:val="24"/>
        </w:rPr>
        <w:t>Syukur Tiada Akhir: Jejak Langkah Jacob Oetama</w:t>
      </w:r>
      <w:r>
        <w:rPr>
          <w:rFonts w:cs="Times New Roman" w:ascii="Garamond" w:hAnsi="Garamond"/>
          <w:color w:val="000000"/>
          <w:sz w:val="24"/>
          <w:szCs w:val="24"/>
        </w:rPr>
        <w:t xml:space="preserve">, Jakarta : PT. Kompas Media Nusantara 2015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urakhman, Winarno, </w:t>
      </w:r>
      <w:r>
        <w:rPr>
          <w:rFonts w:cs="Times New Roman" w:ascii="Garamond" w:hAnsi="Garamond"/>
          <w:i/>
          <w:iCs/>
          <w:color w:val="000000"/>
          <w:sz w:val="24"/>
          <w:szCs w:val="24"/>
        </w:rPr>
        <w:t>Pengantar Penelitian Ilmiah (Dasar, Metode, Teknis</w:t>
      </w:r>
      <w:r>
        <w:rPr>
          <w:rFonts w:cs="Times New Roman" w:ascii="Garamond" w:hAnsi="Garamond"/>
          <w:color w:val="000000"/>
          <w:sz w:val="24"/>
          <w:szCs w:val="24"/>
        </w:rPr>
        <w:t xml:space="preserve">), Bandung: Tarsito, 1982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uryabrata, Sumadi, </w:t>
      </w:r>
      <w:r>
        <w:rPr>
          <w:rFonts w:cs="Times New Roman" w:ascii="Garamond" w:hAnsi="Garamond"/>
          <w:i/>
          <w:iCs/>
          <w:color w:val="000000"/>
          <w:sz w:val="24"/>
          <w:szCs w:val="24"/>
        </w:rPr>
        <w:t>Metodologi Penelitian</w:t>
      </w:r>
      <w:r>
        <w:rPr>
          <w:rFonts w:cs="Times New Roman" w:ascii="Garamond" w:hAnsi="Garamond"/>
          <w:color w:val="000000"/>
          <w:sz w:val="24"/>
          <w:szCs w:val="24"/>
        </w:rPr>
        <w:t xml:space="preserve">, Jakarta: PT. Raja Grafindo Persada, 2005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Wardani, Diah, et. al. </w:t>
      </w:r>
      <w:r>
        <w:rPr>
          <w:rFonts w:cs="Times New Roman" w:ascii="Garamond" w:hAnsi="Garamond"/>
          <w:i/>
          <w:iCs/>
          <w:color w:val="000000"/>
          <w:sz w:val="24"/>
          <w:szCs w:val="24"/>
        </w:rPr>
        <w:t>Reposisi komunikasi dalam dinamika konvergensi</w:t>
      </w:r>
      <w:r>
        <w:rPr>
          <w:rFonts w:cs="Times New Roman" w:ascii="Garamond" w:hAnsi="Garamond"/>
          <w:color w:val="000000"/>
          <w:sz w:val="24"/>
          <w:szCs w:val="24"/>
        </w:rPr>
        <w:t>, jakarta: kencana, 2012</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Zein, Mohammad Fadhilah, </w:t>
      </w:r>
      <w:r>
        <w:rPr>
          <w:rFonts w:cs="Times New Roman" w:ascii="Garamond" w:hAnsi="Garamond"/>
          <w:i/>
          <w:iCs/>
          <w:color w:val="000000"/>
          <w:sz w:val="24"/>
          <w:szCs w:val="24"/>
        </w:rPr>
        <w:t xml:space="preserve">Kedzaliman Media Massa Terhadap Umat Islam, </w:t>
      </w:r>
      <w:r>
        <w:rPr>
          <w:rFonts w:cs="Times New Roman" w:ascii="Garamond" w:hAnsi="Garamond"/>
          <w:color w:val="000000"/>
          <w:sz w:val="24"/>
          <w:szCs w:val="24"/>
        </w:rPr>
        <w:t xml:space="preserve">Jakarta: Pustaka Al-Kautsar, 2013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b/>
          <w:bCs/>
          <w:color w:val="000000"/>
          <w:sz w:val="24"/>
          <w:szCs w:val="24"/>
        </w:rPr>
        <w:t xml:space="preserve">Website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Akudigital, website: https://www.akudigital.com/9 Sept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Andi Hartik, website: https://malang.kompas.com/20 sept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Blogspot, website: http://tentangsejarah1.blogspot.co.id/22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Fimadani, website: http://www.fimadani.com/22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Iwan Awaluddin Yusuf. Dosen Ilmu Komunikasi Universitas Islam Indonesia, peneliti di Pusat Kajian Media dan Budaya Populer (PKMBP) dan Pemantau Regulasi dan Regulator Media (PR2MEDIA)Yogyakarta, website: https://lenterakecil.com /9 Sept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Kompas, website: .http:// inside.kompas.com/22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Kompas, website: .https://search.kompas.com/9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Kompas, website:.https://korporasi.kompas.id/9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Kompasgramedia, website: http://www.kompasgramedia.com/22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Liputan6, website: https://www.liputan6.com/9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Okezone, website: https://search.okezone.com/9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Planetxperia, website: http://www.planetxperia.tk/11 Sept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Portal islam website/https://www.portal-islam.id/14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Rachmahwati (Ed), website: https://regional.kompas.com/20 sept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Republikpos, website: http://republikpos.com /22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Romeltea Media, website: http//www.romelteamedia.com/29 Oktober 2020</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Ronna Qurrata Ayun, website: https://www.tribunnewswiki.com/8 sept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Sindonews, website: .https://search.sindonews.com/9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Tri Purna Jaya, Devina Halim, wedsite: https://regional.kompas.com/20 sept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Wikipedia, website: http://id.wikipedia.org/22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Wikipedia, website: https://id.wikipedia.org /9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Wikipedia, website:.https://id.wikipedia.org/wiki/Kompas.com/9 Okto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color w:val="000000"/>
          <w:sz w:val="24"/>
          <w:szCs w:val="24"/>
        </w:rPr>
        <w:t xml:space="preserve">Wordpress, website: https://Wordpress.com/8 November 2020 </w:t>
      </w:r>
    </w:p>
    <w:p>
      <w:pPr>
        <w:pStyle w:val="Normal"/>
        <w:spacing w:lineRule="auto" w:line="360" w:before="0" w:after="120"/>
        <w:ind w:left="567" w:hanging="567"/>
        <w:jc w:val="both"/>
        <w:rPr>
          <w:rFonts w:ascii="Garamond" w:hAnsi="Garamond" w:cs="Times New Roman"/>
          <w:color w:val="000000"/>
          <w:sz w:val="24"/>
          <w:szCs w:val="24"/>
        </w:rPr>
      </w:pPr>
      <w:r>
        <w:rPr>
          <w:rFonts w:cs="Times New Roman" w:ascii="Garamond" w:hAnsi="Garamond"/>
          <w:b/>
          <w:bCs/>
          <w:color w:val="000000"/>
          <w:sz w:val="24"/>
          <w:szCs w:val="24"/>
        </w:rPr>
        <w:t xml:space="preserve">Surat Kabar </w:t>
      </w:r>
    </w:p>
    <w:p>
      <w:pPr>
        <w:pStyle w:val="Normal"/>
        <w:spacing w:lineRule="auto" w:line="360" w:before="0" w:after="120"/>
        <w:ind w:left="567" w:hanging="567"/>
        <w:jc w:val="both"/>
        <w:rPr>
          <w:rFonts w:ascii="Garamond" w:hAnsi="Garamond"/>
          <w:sz w:val="24"/>
          <w:szCs w:val="24"/>
        </w:rPr>
      </w:pPr>
      <w:r>
        <w:rPr>
          <w:rFonts w:cs="Times New Roman" w:ascii="Garamond" w:hAnsi="Garamond"/>
          <w:color w:val="000000"/>
          <w:sz w:val="24"/>
          <w:szCs w:val="24"/>
        </w:rPr>
        <w:t xml:space="preserve">Irsyat Al-Fatah, </w:t>
      </w:r>
      <w:r>
        <w:rPr>
          <w:rFonts w:cs="Times New Roman" w:ascii="Garamond" w:hAnsi="Garamond"/>
          <w:i/>
          <w:iCs/>
          <w:color w:val="000000"/>
          <w:sz w:val="24"/>
          <w:szCs w:val="24"/>
        </w:rPr>
        <w:t>Resensi Buku Invansi Media Melanda Kehidpuan Ummat</w:t>
      </w:r>
      <w:r>
        <w:rPr>
          <w:rFonts w:cs="Times New Roman" w:ascii="Garamond" w:hAnsi="Garamond"/>
          <w:color w:val="000000"/>
          <w:sz w:val="24"/>
          <w:szCs w:val="24"/>
        </w:rPr>
        <w:t>, Tabloid Suara Islam, 8 Mei 2015 Edisi 199</w:t>
      </w:r>
    </w:p>
    <w:sectPr>
      <w:footerReference w:type="even" r:id="rId5"/>
      <w:footerReference w:type="default" r:id="rId6"/>
      <w:footnotePr>
        <w:numFmt w:val="decimal"/>
      </w:footnotePr>
      <w:type w:val="nextPage"/>
      <w:pgSz w:w="10318" w:h="1457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228269"/>
    </w:sdtPr>
    <w:sdtContent>
      <w:p>
        <w:pPr>
          <w:pStyle w:val="UniveID0704FooterJournalTitles"/>
          <w:spacing w:before="240" w:after="0"/>
          <w:contextualSpacing/>
          <w:rPr/>
        </w:pPr>
        <w:r>
          <w:rPr/>
          <w:t xml:space="preserve">Analisis Framing Tentang | </w:t>
        </w:r>
        <w:r>
          <w:rPr/>
          <w:fldChar w:fldCharType="begin"/>
        </w:r>
        <w:r>
          <w:rPr/>
          <w:instrText xml:space="preserve"> PAGE </w:instrText>
        </w:r>
        <w:r>
          <w:rPr/>
          <w:fldChar w:fldCharType="separate"/>
        </w:r>
        <w:r>
          <w:rPr/>
          <w:t>30</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93952"/>
    </w:sdtPr>
    <w:sdtContent>
      <w:p>
        <w:pPr>
          <w:pStyle w:val="UniveID0703FooterJournalVolume"/>
          <w:rPr>
            <w:b/>
            <w:b/>
            <w:bCs/>
          </w:rPr>
        </w:pPr>
        <w:r>
          <w:rPr>
            <w:b/>
            <w:bCs/>
          </w:rPr>
          <w:fldChar w:fldCharType="begin"/>
        </w:r>
        <w:r>
          <w:rPr>
            <w:b/>
            <w:bCs/>
          </w:rPr>
          <w:instrText xml:space="preserve"> PAGE </w:instrText>
        </w:r>
        <w:r>
          <w:rPr>
            <w:b/>
            <w:bCs/>
          </w:rPr>
          <w:fldChar w:fldCharType="separate"/>
        </w:r>
        <w:r>
          <w:rPr>
            <w:b/>
            <w:bCs/>
          </w:rPr>
          <w:t>31</w:t>
        </w:r>
        <w:r>
          <w:rPr>
            <w:b/>
            <w:bCs/>
          </w:rPr>
          <w:fldChar w:fldCharType="end"/>
        </w:r>
        <w:r>
          <w:rPr>
            <w:b/>
            <w:bCs/>
          </w:rPr>
          <w:t xml:space="preserve"> </w:t>
        </w:r>
        <w:r>
          <w:rPr>
            <w:b/>
            <w:bCs/>
          </w:rPr>
          <w:t xml:space="preserve">| </w:t>
        </w:r>
        <w:r>
          <w:rPr>
            <w:lang w:val="en-US"/>
          </w:rPr>
          <w:t xml:space="preserve">Jurnal Da’wah </w:t>
        </w:r>
        <w:r>
          <w:rPr>
            <w:lang w:val="id-ID"/>
          </w:rPr>
          <w:t xml:space="preserve">| Vol </w:t>
        </w:r>
        <w:r>
          <w:rPr>
            <w:lang w:val="en-US"/>
          </w:rPr>
          <w:t>III</w:t>
        </w:r>
        <w:r>
          <w:rPr>
            <w:lang w:val="id-ID"/>
          </w:rPr>
          <w:t xml:space="preserve"> | No. </w:t>
        </w:r>
        <w:r>
          <w:rPr>
            <w:lang w:val="en-US"/>
          </w:rPr>
          <w:t>02</w:t>
        </w:r>
        <w:r>
          <w:rPr>
            <w:lang w:val="id-ID"/>
          </w:rPr>
          <w:t xml:space="preserve"> | 2020</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en-ID"/>
        </w:rPr>
      </w:pPr>
      <w:r>
        <w:rPr>
          <w:rStyle w:val="FootnoteCharacters"/>
        </w:rPr>
        <w:footnoteRef/>
      </w:r>
      <w:r>
        <w:rPr/>
        <w:t xml:space="preserve"> </w:t>
      </w:r>
      <w:r>
        <w:rPr/>
        <w:t xml:space="preserve">Eriyanto, </w:t>
      </w:r>
      <w:r>
        <w:rPr>
          <w:i/>
          <w:iCs/>
        </w:rPr>
        <w:t>Analisis Wacana Pengantar Analisis Teks Media</w:t>
      </w:r>
      <w:r>
        <w:rPr/>
        <w:t xml:space="preserve">, Yogyakarta: LKiS, 2001, cet. I, hal. 36-37  </w:t>
      </w:r>
    </w:p>
  </w:footnote>
  <w:footnote w:id="3">
    <w:p>
      <w:pPr>
        <w:pStyle w:val="Footnote"/>
        <w:ind w:firstLine="720"/>
        <w:rPr>
          <w:lang w:val="en-ID"/>
        </w:rPr>
      </w:pPr>
      <w:r>
        <w:rPr>
          <w:rStyle w:val="FootnoteCharacters"/>
        </w:rPr>
        <w:footnoteRef/>
      </w:r>
      <w:r>
        <w:rPr/>
        <w:t xml:space="preserve"> </w:t>
      </w:r>
      <w:r>
        <w:rPr/>
        <w:t xml:space="preserve">Irsyat Al-Fatah, </w:t>
      </w:r>
      <w:r>
        <w:rPr>
          <w:i/>
          <w:iCs/>
        </w:rPr>
        <w:t>Resensi Buku Invansi Media Melanda Kehidpuan Ummat</w:t>
      </w:r>
      <w:r>
        <w:rPr/>
        <w:t xml:space="preserve">, Tabloid Suara Islam, 8 Mei 2015 Edisi 199, hal 20  </w:t>
      </w:r>
    </w:p>
  </w:footnote>
  <w:footnote w:id="4">
    <w:p>
      <w:pPr>
        <w:pStyle w:val="Footnote"/>
        <w:ind w:firstLine="720"/>
        <w:rPr>
          <w:lang w:val="en-ID"/>
        </w:rPr>
      </w:pPr>
      <w:r>
        <w:rPr>
          <w:rStyle w:val="FootnoteCharacters"/>
        </w:rPr>
        <w:footnoteRef/>
      </w:r>
      <w:r>
        <w:rPr/>
        <w:t xml:space="preserve"> </w:t>
      </w:r>
      <w:r>
        <w:rPr/>
        <w:t xml:space="preserve">Eriyanto, </w:t>
      </w:r>
      <w:r>
        <w:rPr>
          <w:i/>
          <w:iCs/>
        </w:rPr>
        <w:t>Analisis Framing</w:t>
      </w:r>
      <w:r>
        <w:rPr/>
        <w:t xml:space="preserve">, </w:t>
      </w:r>
      <w:r>
        <w:rPr>
          <w:i/>
          <w:iCs/>
        </w:rPr>
        <w:t>kontruksi, ideologi,dan politik media</w:t>
      </w:r>
      <w:r>
        <w:rPr/>
        <w:t xml:space="preserve">, Yogyakarta : LKiS Group, 2012, hal. 3  </w:t>
      </w:r>
    </w:p>
  </w:footnote>
  <w:footnote w:id="5">
    <w:p>
      <w:pPr>
        <w:pStyle w:val="Footnote"/>
        <w:ind w:firstLine="720"/>
        <w:rPr>
          <w:lang w:val="en-ID"/>
        </w:rPr>
      </w:pPr>
      <w:r>
        <w:rPr>
          <w:rStyle w:val="FootnoteCharacters"/>
        </w:rPr>
        <w:footnoteRef/>
      </w:r>
      <w:r>
        <w:rPr/>
        <w:t xml:space="preserve"> </w:t>
      </w:r>
      <w:r>
        <w:rPr/>
        <w:t xml:space="preserve">Kompas, website: .https://search.kompas.com/ 9 Oktober 2020  </w:t>
      </w:r>
    </w:p>
  </w:footnote>
  <w:footnote w:id="6">
    <w:p>
      <w:pPr>
        <w:pStyle w:val="Footnote"/>
        <w:ind w:firstLine="720"/>
        <w:rPr>
          <w:lang w:val="en-ID"/>
        </w:rPr>
      </w:pPr>
      <w:r>
        <w:rPr>
          <w:rStyle w:val="FootnoteCharacters"/>
        </w:rPr>
        <w:footnoteRef/>
      </w:r>
      <w:r>
        <w:rPr/>
        <w:t xml:space="preserve"> </w:t>
      </w:r>
      <w:r>
        <w:rPr/>
        <w:t xml:space="preserve">Eriyanto, </w:t>
      </w:r>
      <w:r>
        <w:rPr>
          <w:i/>
          <w:iCs/>
        </w:rPr>
        <w:t>Analisis Framing : Konstruksi, Ideologi, Dan Politik Media</w:t>
      </w:r>
      <w:r>
        <w:rPr/>
        <w:t xml:space="preserve">, hal. 290  </w:t>
      </w:r>
    </w:p>
  </w:footnote>
  <w:footnote w:id="7">
    <w:p>
      <w:pPr>
        <w:pStyle w:val="Footnote"/>
        <w:ind w:firstLine="720"/>
        <w:rPr>
          <w:lang w:val="en-ID"/>
        </w:rPr>
      </w:pPr>
      <w:r>
        <w:rPr>
          <w:rStyle w:val="FootnoteCharacters"/>
        </w:rPr>
        <w:footnoteRef/>
      </w:r>
      <w:r>
        <w:rPr/>
        <w:t xml:space="preserve"> </w:t>
      </w:r>
      <w:r>
        <w:rPr/>
        <w:t xml:space="preserve">Eriyanto, </w:t>
      </w:r>
      <w:r>
        <w:rPr>
          <w:i/>
          <w:iCs/>
        </w:rPr>
        <w:t>Analisis Framing : Konstruksi, Ideologi, Dan Politik Media</w:t>
      </w:r>
      <w:r>
        <w:rPr/>
        <w:t xml:space="preserve">, hal. 11  </w:t>
      </w:r>
    </w:p>
  </w:footnote>
  <w:footnote w:id="8">
    <w:p>
      <w:pPr>
        <w:pStyle w:val="Footnote"/>
        <w:ind w:firstLine="720"/>
        <w:rPr>
          <w:lang w:val="en-ID"/>
        </w:rPr>
      </w:pPr>
      <w:r>
        <w:rPr>
          <w:rStyle w:val="FootnoteCharacters"/>
        </w:rPr>
        <w:footnoteRef/>
      </w:r>
      <w:r>
        <w:rPr/>
        <w:t xml:space="preserve"> </w:t>
      </w:r>
      <w:r>
        <w:rPr/>
        <w:t xml:space="preserve">Tri Purna Jaya, Devina Halim, wedsite: https://regional.kompas.com/ 20 september 2020  </w:t>
      </w:r>
    </w:p>
  </w:footnote>
  <w:footnote w:id="9">
    <w:p>
      <w:pPr>
        <w:pStyle w:val="Footnote"/>
        <w:ind w:firstLine="720"/>
        <w:rPr>
          <w:lang w:val="en-ID"/>
        </w:rPr>
      </w:pPr>
      <w:r>
        <w:rPr>
          <w:rStyle w:val="FootnoteCharacters"/>
        </w:rPr>
        <w:footnoteRef/>
      </w:r>
      <w:r>
        <w:rPr/>
        <w:t xml:space="preserve"> </w:t>
      </w:r>
      <w:r>
        <w:rPr/>
        <w:t xml:space="preserve">Andi Hartik, website: https://malang.kompas.com/ 20 september 2020  </w:t>
      </w:r>
    </w:p>
  </w:footnote>
  <w:footnote w:id="10">
    <w:p>
      <w:pPr>
        <w:pStyle w:val="Footnote"/>
        <w:ind w:firstLine="720"/>
        <w:rPr>
          <w:lang w:val="en-ID"/>
        </w:rPr>
      </w:pPr>
      <w:r>
        <w:rPr>
          <w:rStyle w:val="FootnoteCharacters"/>
        </w:rPr>
        <w:footnoteRef/>
      </w:r>
      <w:r>
        <w:rPr/>
        <w:t xml:space="preserve"> </w:t>
      </w:r>
      <w:r>
        <w:rPr/>
        <w:t xml:space="preserve">Rachmahwati (Ed), website: https://regional.kompas.com/ 20 september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1481"/>
    <w:rPr>
      <w:color w:val="0000FF" w:themeColor="hyperlink"/>
      <w:u w:val="single"/>
    </w:rPr>
  </w:style>
  <w:style w:type="character" w:styleId="FootnoteTextChar" w:customStyle="1">
    <w:name w:val="Footnote Text Char"/>
    <w:basedOn w:val="DefaultParagraphFont"/>
    <w:link w:val="Footnote"/>
    <w:uiPriority w:val="99"/>
    <w:semiHidden/>
    <w:qFormat/>
    <w:rsid w:val="00e5039e"/>
    <w:rPr>
      <w:sz w:val="20"/>
      <w:szCs w:val="20"/>
    </w:rPr>
  </w:style>
  <w:style w:type="character" w:styleId="FootnoteCharacters">
    <w:name w:val="Footnote Characters"/>
    <w:basedOn w:val="DefaultParagraphFont"/>
    <w:uiPriority w:val="99"/>
    <w:semiHidden/>
    <w:unhideWhenUsed/>
    <w:qFormat/>
    <w:rsid w:val="00e5039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d4069"/>
    <w:rPr/>
  </w:style>
  <w:style w:type="character" w:styleId="FooterChar" w:customStyle="1">
    <w:name w:val="Footer Char"/>
    <w:basedOn w:val="DefaultParagraphFont"/>
    <w:link w:val="Footer"/>
    <w:uiPriority w:val="99"/>
    <w:qFormat/>
    <w:rsid w:val="003d40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cea"/>
    <w:pPr>
      <w:spacing w:before="0" w:after="200"/>
      <w:ind w:left="720" w:hanging="0"/>
      <w:contextualSpacing/>
    </w:pPr>
    <w:rPr/>
  </w:style>
  <w:style w:type="paragraph" w:styleId="SUBJUDULARTIKEL" w:customStyle="1">
    <w:name w:val="SUB-JUDUL ARTIKEL"/>
    <w:basedOn w:val="Normal"/>
    <w:qFormat/>
    <w:rsid w:val="00c41481"/>
    <w:pPr>
      <w:spacing w:lineRule="auto" w:line="240" w:before="0" w:after="0"/>
      <w:jc w:val="center"/>
    </w:pPr>
    <w:rPr>
      <w:rFonts w:ascii="Arial" w:hAnsi="Arial" w:eastAsia="Times New Roman" w:cs="Times New Roman" w:asciiTheme="minorBidi" w:hAnsiTheme="minorBidi"/>
      <w:i/>
      <w:sz w:val="24"/>
      <w:szCs w:val="24"/>
    </w:rPr>
  </w:style>
  <w:style w:type="paragraph" w:styleId="ISIARTIKEL" w:customStyle="1">
    <w:name w:val="ISI ARTIKEL"/>
    <w:basedOn w:val="Normal"/>
    <w:qFormat/>
    <w:rsid w:val="00c41481"/>
    <w:pPr>
      <w:spacing w:lineRule="auto" w:line="360" w:before="0" w:after="0"/>
      <w:ind w:firstLine="964"/>
    </w:pPr>
    <w:rPr>
      <w:rFonts w:ascii="Arial" w:hAnsi="Arial" w:eastAsia="Times New Roman" w:cs="Times New Roman" w:asciiTheme="minorBidi" w:hAnsiTheme="minorBidi"/>
      <w:sz w:val="24"/>
      <w:szCs w:val="24"/>
    </w:rPr>
  </w:style>
  <w:style w:type="paragraph" w:styleId="Default" w:customStyle="1">
    <w:name w:val="Default"/>
    <w:qFormat/>
    <w:rsid w:val="001f31b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e5039e"/>
    <w:pPr>
      <w:spacing w:lineRule="auto" w:line="240" w:before="0" w:after="0"/>
    </w:pPr>
    <w:rPr>
      <w:sz w:val="20"/>
      <w:szCs w:val="20"/>
    </w:rPr>
  </w:style>
  <w:style w:type="paragraph" w:styleId="UniveID0003ISSN" w:customStyle="1">
    <w:name w:val="UniveID_00_03_ISSN"/>
    <w:basedOn w:val="Normal"/>
    <w:qFormat/>
    <w:rsid w:val="003d4069"/>
    <w:pPr>
      <w:spacing w:lineRule="auto" w:line="240" w:before="120" w:after="0"/>
      <w:jc w:val="center"/>
    </w:pPr>
    <w:rPr>
      <w:rFonts w:ascii="Arial" w:hAnsi="Arial" w:eastAsia="Calibri" w:cs="Arial"/>
      <w:caps/>
      <w:sz w:val="18"/>
      <w:szCs w:val="18"/>
      <w:lang w:val="en-GB" w:eastAsia="en-GB"/>
    </w:rPr>
  </w:style>
  <w:style w:type="paragraph" w:styleId="UniveID0004JournalLink" w:customStyle="1">
    <w:name w:val="UniveID_00_04_Journal Link"/>
    <w:basedOn w:val="UniveID0003ISSN"/>
    <w:qFormat/>
    <w:rsid w:val="003d4069"/>
    <w:pPr/>
    <w:rPr>
      <w:i/>
      <w:caps w:val="false"/>
      <w:smallCaps w:val="false"/>
      <w:sz w:val="20"/>
    </w:rPr>
  </w:style>
  <w:style w:type="paragraph" w:styleId="UniveID0005DOILink" w:customStyle="1">
    <w:name w:val="UniveID_00_05_DOI Link"/>
    <w:basedOn w:val="UniveID0004JournalLink"/>
    <w:qFormat/>
    <w:rsid w:val="003d4069"/>
    <w:pPr/>
    <w:rPr/>
  </w:style>
  <w:style w:type="paragraph" w:styleId="UniveID0006EditorialHistory" w:customStyle="1">
    <w:name w:val="UniveID_00_06_Editorial History"/>
    <w:basedOn w:val="UniveID0003ISSN"/>
    <w:qFormat/>
    <w:rsid w:val="003d4069"/>
    <w:pPr/>
    <w:rPr>
      <w:caps w:val="false"/>
      <w:smallCaps w:val="false"/>
      <w:sz w:val="20"/>
    </w:rPr>
  </w:style>
  <w:style w:type="paragraph" w:styleId="UniveID0007AuthorNames" w:customStyle="1">
    <w:name w:val="UniveID_00_07_Author Names"/>
    <w:basedOn w:val="Normal"/>
    <w:next w:val="Normal"/>
    <w:qFormat/>
    <w:rsid w:val="003d4069"/>
    <w:pPr>
      <w:spacing w:lineRule="auto" w:line="240" w:before="240" w:after="0"/>
      <w:jc w:val="center"/>
    </w:pPr>
    <w:rPr>
      <w:rFonts w:ascii="Arial" w:hAnsi="Arial" w:eastAsia="Times New Roman" w:cs="Times New Roman"/>
      <w:b/>
      <w:sz w:val="24"/>
      <w:szCs w:val="24"/>
      <w:lang w:val="en-GB" w:eastAsia="en-GB"/>
    </w:rPr>
  </w:style>
  <w:style w:type="paragraph" w:styleId="UniveID0008AuthorEmail" w:customStyle="1">
    <w:name w:val="UniveID_00_08_Author Email"/>
    <w:basedOn w:val="Normal"/>
    <w:qFormat/>
    <w:rsid w:val="003d4069"/>
    <w:pPr>
      <w:spacing w:lineRule="auto" w:line="240" w:before="0" w:after="0"/>
      <w:ind w:right="-14" w:hanging="0"/>
      <w:jc w:val="center"/>
    </w:pPr>
    <w:rPr>
      <w:rFonts w:ascii="Arial" w:hAnsi="Arial" w:eastAsia="Times New Roman" w:cs="Arial"/>
      <w:sz w:val="20"/>
      <w:szCs w:val="20"/>
      <w:lang w:val="en-GB" w:eastAsia="en-GB"/>
    </w:rPr>
  </w:style>
  <w:style w:type="paragraph" w:styleId="UniveID0019AuthorAffiliation" w:customStyle="1">
    <w:name w:val="UniveID_00_19_Author Affiliation"/>
    <w:basedOn w:val="Normal"/>
    <w:qFormat/>
    <w:rsid w:val="003d4069"/>
    <w:pPr>
      <w:spacing w:lineRule="auto" w:line="240" w:before="0" w:after="0"/>
      <w:jc w:val="center"/>
    </w:pPr>
    <w:rPr>
      <w:rFonts w:ascii="Arial" w:hAnsi="Arial" w:eastAsia="Times New Roman" w:cs="Times New Roman"/>
      <w:b/>
      <w:sz w:val="20"/>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d40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4069"/>
    <w:pPr>
      <w:tabs>
        <w:tab w:val="clear" w:pos="720"/>
        <w:tab w:val="center" w:pos="4680" w:leader="none"/>
        <w:tab w:val="right" w:pos="9360" w:leader="none"/>
      </w:tabs>
      <w:spacing w:lineRule="auto" w:line="240" w:before="0" w:after="0"/>
    </w:pPr>
    <w:rPr/>
  </w:style>
  <w:style w:type="paragraph" w:styleId="UniveID0703FooterJournalVolume" w:customStyle="1">
    <w:name w:val="UniveID_07_03_Footer Journal Volume"/>
    <w:basedOn w:val="Normal"/>
    <w:qFormat/>
    <w:rsid w:val="003d4069"/>
    <w:pPr>
      <w:spacing w:lineRule="auto" w:line="240" w:before="0" w:after="0"/>
    </w:pPr>
    <w:rPr>
      <w:rFonts w:ascii="Arial" w:hAnsi="Arial" w:eastAsia="Times New Roman" w:cs="Times New Roman"/>
      <w:sz w:val="20"/>
      <w:szCs w:val="24"/>
      <w:lang w:val="en-GB" w:eastAsia="en-GB"/>
    </w:rPr>
  </w:style>
  <w:style w:type="paragraph" w:styleId="UniveID0704FooterJournalTitles" w:customStyle="1">
    <w:name w:val="UniveID_07_04_Footer Journal Titles"/>
    <w:basedOn w:val="Footer"/>
    <w:qFormat/>
    <w:rsid w:val="009653ae"/>
    <w:pPr>
      <w:tabs>
        <w:tab w:val="clear" w:pos="4680"/>
        <w:tab w:val="clear" w:pos="9360"/>
        <w:tab w:val="center" w:pos="4320" w:leader="none"/>
        <w:tab w:val="right" w:pos="8640" w:leader="none"/>
      </w:tabs>
      <w:spacing w:before="240" w:after="0"/>
      <w:contextualSpacing/>
      <w:jc w:val="right"/>
    </w:pPr>
    <w:rPr>
      <w:rFonts w:ascii="Arial" w:hAnsi="Arial" w:eastAsia="Times New Roman" w:cs="Times New Roman"/>
      <w:sz w:val="20"/>
      <w:szCs w:val="24"/>
      <w:lang w:val="en-GB" w:eastAsia="en-GB"/>
    </w:rPr>
  </w:style>
  <w:style w:type="paragraph" w:styleId="UniveID06Authornames" w:customStyle="1">
    <w:name w:val="UniveID_0.6_Author names"/>
    <w:basedOn w:val="Normal"/>
    <w:next w:val="Normal"/>
    <w:qFormat/>
    <w:rsid w:val="00fe4e6f"/>
    <w:pPr>
      <w:spacing w:lineRule="auto" w:line="240" w:before="240" w:after="0"/>
      <w:jc w:val="center"/>
    </w:pPr>
    <w:rPr>
      <w:rFonts w:ascii="Arial" w:hAnsi="Arial" w:eastAsia="Times New Roman" w:cs="Times New Roman"/>
      <w:b/>
      <w:sz w:val="20"/>
      <w:szCs w:val="24"/>
      <w:lang w:val="en-GB" w:eastAsia="en-GB"/>
    </w:rPr>
  </w:style>
  <w:style w:type="paragraph" w:styleId="UniveID08Affiliation" w:customStyle="1">
    <w:name w:val="UniveID_0.8_Affiliation"/>
    <w:basedOn w:val="Normal"/>
    <w:qFormat/>
    <w:rsid w:val="00fe4e6f"/>
    <w:pPr>
      <w:spacing w:lineRule="auto" w:line="240" w:before="0" w:after="0"/>
      <w:jc w:val="center"/>
    </w:pPr>
    <w:rPr>
      <w:rFonts w:ascii="Times New Roman" w:hAnsi="Times New Roman" w:eastAsia="Times New Roman" w:cs="Times New Roman"/>
      <w:b/>
      <w:i/>
      <w:sz w:val="20"/>
      <w:szCs w:val="24"/>
      <w:lang w:val="en-GB" w:eastAsia="en-GB"/>
    </w:rPr>
  </w:style>
  <w:style w:type="paragraph" w:styleId="UniveID02ISSN" w:customStyle="1">
    <w:name w:val="UniveID_0.2_ISSN"/>
    <w:basedOn w:val="Normal"/>
    <w:qFormat/>
    <w:rsid w:val="00fe4e6f"/>
    <w:pPr>
      <w:spacing w:lineRule="auto" w:line="240" w:before="0" w:after="0"/>
      <w:jc w:val="center"/>
    </w:pPr>
    <w:rPr>
      <w:rFonts w:ascii="Arial" w:hAnsi="Arial" w:eastAsia="Calibri" w:cs="Arial"/>
      <w:caps/>
      <w:sz w:val="18"/>
      <w:szCs w:val="18"/>
      <w:lang w:val="en-GB" w:eastAsia="en-GB"/>
    </w:rPr>
  </w:style>
  <w:style w:type="paragraph" w:styleId="UniveID03JournalHyperlink" w:customStyle="1">
    <w:name w:val="UniveID_0.3_Journal Hyperlink"/>
    <w:basedOn w:val="UniveID02ISSN"/>
    <w:qFormat/>
    <w:rsid w:val="00fe4e6f"/>
    <w:pPr/>
    <w:rPr>
      <w:i/>
      <w:caps w:val="false"/>
      <w:smallCaps w:val="false"/>
      <w:sz w:val="20"/>
    </w:rPr>
  </w:style>
  <w:style w:type="paragraph" w:styleId="UniveID04DOIHyperlink" w:customStyle="1">
    <w:name w:val="UniveID_0.4_DOI Hyperlink"/>
    <w:basedOn w:val="UniveID03JournalHyperlink"/>
    <w:qFormat/>
    <w:rsid w:val="00fe4e6f"/>
    <w:pPr/>
    <w:rPr/>
  </w:style>
  <w:style w:type="paragraph" w:styleId="UniveID07AuthorEmail" w:customStyle="1">
    <w:name w:val="UniveID_0.7_Author Email"/>
    <w:basedOn w:val="Normal"/>
    <w:qFormat/>
    <w:rsid w:val="00fe4e6f"/>
    <w:pPr>
      <w:spacing w:lineRule="auto" w:line="240" w:before="0" w:after="0"/>
      <w:ind w:right="-14" w:hanging="0"/>
      <w:jc w:val="center"/>
    </w:pPr>
    <w:rPr>
      <w:rFonts w:ascii="Arial" w:hAnsi="Arial" w:eastAsia="Times New Roman" w:cs="Arial"/>
      <w:i/>
      <w:sz w:val="20"/>
      <w:szCs w:val="20"/>
      <w:lang w:val="en-GB" w:eastAsia="en-GB"/>
    </w:rPr>
  </w:style>
  <w:style w:type="paragraph" w:styleId="UniveID05History1" w:customStyle="1">
    <w:name w:val="UniveID_0.5_History1"/>
    <w:basedOn w:val="UniveID02ISSN"/>
    <w:qFormat/>
    <w:rsid w:val="00fe4e6f"/>
    <w:pPr/>
    <w:rPr>
      <w:caps w:val="false"/>
      <w:smallCaps w:val="false"/>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stidnatsir.ac.id/index.php/index" TargetMode="External"/><Relationship Id="rId3" Type="http://schemas.openxmlformats.org/officeDocument/2006/relationships/hyperlink" Target="mailto:saeful@stidnatsir.ac.id" TargetMode="External"/><Relationship Id="rId4" Type="http://schemas.openxmlformats.org/officeDocument/2006/relationships/hyperlink" Target="mailto:lipas281092@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6AF95F08-0D98-4544-9FEB-CE5A8A2CC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22</Pages>
  <Words>7301</Words>
  <Characters>41619</Characters>
  <CharactersWithSpaces>4882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59:00Z</dcterms:created>
  <dc:creator>ASUS</dc:creator>
  <dc:description/>
  <dc:language>en-US</dc:language>
  <cp:lastModifiedBy>ASUS</cp:lastModifiedBy>
  <cp:lastPrinted>2021-02-08T07:23:00Z</cp:lastPrinted>
  <dcterms:modified xsi:type="dcterms:W3CDTF">2021-02-15T07: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